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машних тренировок по лёгкой атлетике для группы тренировочного этапа третьего года обучения на период карантина.</w:t>
      </w:r>
    </w:p>
    <w:p>
      <w:pPr>
        <w:pStyle w:val="Normal"/>
        <w:spacing w:lineRule="auto" w:line="360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р-преподаватель А.Н. Семёнов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3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Планируемая  нагру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Равномерный бег –3км (с беговыми упражнениями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;                                                   *упражнения на гибкость 8упр. х 10раз с партнером в паре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60 - 100м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 xml:space="preserve">4.Ускорения 4раза х 80 -100м 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 Повторный, переменный бег                                                                                          2-4раза х 150м (через 2-3 мин) 2 серии (через 6-8 мин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Упражнения с набивным мячом 8упр. х 2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толкание мяча (ядра) 2серии х 2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7.Прыжковые упражнения на 60 отталкиваний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прыжки в длину с места 3серии х 1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 xml:space="preserve">*прыжки в длину с места с продвижением в перёд 3 серии х 10раз      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. Заминочный бег 5-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Равномерный бег 2к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,                                                   *упражнения с набивными мячами 7упр. х 1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3.Специальные беговые упражнения 8упр. х 100м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4.Ускорения 5раз х 12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Бег с низкого старта 30м х 4раза; 40м х 2раза, 50м х 2раза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бег с ходу 60м х 3раза; 30м х 3раза и 100м (на время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Заминочный бег 5-10мин. по газону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Равномерный бег 2к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 с набивными мячами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3.Специальные беговые упражнения 8упр.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5раз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 Специальные скоростно-силовые упражнения с партнером на различные группы мышц: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Упражнения с партнером 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Бег с сопротивлением партнера 4раза х 30м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Бег в парах (взявшись за руки) 10раз х 30м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Бег в упоре у стены 3раза х 15сек; 3раза х 30сек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Положение стоя в упоре у стены вынос бедра вперед  3серии х 20раз;          3серии х 10раз с сопротивлением (используя резиновый амортизатор)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6.Повторный (переменный бег) 150м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Прыжковые упражнения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Заминочный бег 5-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Равномерный бег 2к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100м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4.Ускорения 5раз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Бег со старта 6раз х 30+60м (на время)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6.Упражнения на быстроту: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Прыжки из полу приседа по команде с доставанием руками предмета         3серии х 15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Беговые движения руками 3серии х 20сек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Беговые движения ногами 3серии х 20сек. ( на брусьях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Повторный (переменный) бег 2серии х 200+150+100м с на беганием последних 5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.Заминочный бег 5-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Равномерный бег 2к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ажнений х 10раз,                                     *упражнения на гибкость с партнером 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3-4раза х 80-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Бег с низкого старта 10раз х 20 - 30м  (каждый второй раз на время)                 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 Повторный бег 2-3 раза х 150м (через 3-4 мин.) 2 серии (через 8-10 мин.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Заминочный бег 5-10 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Кроссовый бег 30 мин с ускорениями 150-200м  3-4 раза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2.Разминочные упражнения 1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60 - 100м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4.Ускорения 60-10м х 5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Повторный бег 5раз х 2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Метание набивных мячей (камней) 3серии х 5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Заминочный бег 5-10 мин., упр.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ень отдых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/>
              <w:t>Планируемая  нагру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Длительный кроссовый бег 40-45 мин. с ускорениями 2раза х 500м.,             2раза х 8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миночные упражнения 15упр. х 10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пециальные беговые упражнения 8упр. х 60-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Ускорения 5раз х 60-100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рыжковые обще развивающие упражн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рыжки с доставанием  предмета (с места, с разбега) 3серии х 2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рыжки с подтягиванием бедер к животу ( на месте) 3серии х 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ерепрыгивание через предметы (барьеры) 30м.х 3раза                            (барьеры расположен. на 40-50см.) друг от дру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Запрыгивание на предметы 3серии х 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иловые упражнения с партнером:                                                                           1.сопротивление друг другу на месте 3серии х 15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иседания, стоя спина друг к другу 3серии х 15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иседания, с партнером на плечах 3серии х 10р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Заминочный бег 5 мин., упр.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Равномерный бег  2к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миночные упражнения 15упр. х 10раз;                                                     Упражнения на гибкость 5упр. х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пециальные беговые упражнения 8упр. х 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Ускорения 5раз х 60-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Упражнения на гимнастических снарядах 5упр. х 2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Метание набивного мяча или ядра 3упр. х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Повторный бег  150м. х 6-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Ходьба и бег с партнером на спине 30м. х 3раз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Заминочный бег 5-10мин., упражнения на растяж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россовый бег с применением прыжковых упражнений 5раз х 50м.                             и  ускорений 5раз х 300м.  45мин.                                                                                                           или игры (футбол, баскетбол, ручной мяч) на воздух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а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Игры (футбол, баскетбол)  40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миночные упражнения с партнером  20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пециальные беговые упражнения 8упр. х 60-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Ускорения 5раз х 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рыжковые упражн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Запрыгивание на предмет + спрыгивание 3серии х 2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Запрыгивание + спрыгивание на дальность прыжка 3серии х 2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Запрыгивание + спрыгивание на одну ногу 3серии х 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рыжки в глубину с разбега  20попы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Барьерные упражнения и бег  20мин.                                                       7.Упражнения на гибкость  15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Силовые упражнения для мышц стоп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одъем на стопе на ровной поверхности с фиксацией в положении подъема от 3-5 сек. 3серии х 20раз (без предметов и с предметами отягощения 10-15к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одъем на стопе на бруске 5-8см. 3серии х 20раз (с отягощением и без нег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Заминочный бег 5 - 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Равномерный бег 2к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миночные упражнения на гибкость 7упр. х 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пециальные беговые упражнения 8упр. х 60-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Ускорения 5раз х 10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Упражнения с ядром (набивными мячами) 10упр. х 10раз</w:t>
            </w:r>
          </w:p>
          <w:p>
            <w:pPr>
              <w:pStyle w:val="Heading4"/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*Метание ядра 2серии х 10раз каждой ру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Повторный бег 10раз х 15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Ходьба + бег с партнером на спине 5серий х 30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Заминочный бег 5 - 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Длительный кроссовый бег 40-60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Разминочные упражнения 8упр. х 10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Упражнения в парах 10упр. х 15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Игра в футб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Заминочный бег 5-10мин., упражнения на растяж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отдыха</w:t>
            </w:r>
          </w:p>
        </w:tc>
      </w:tr>
    </w:tbl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ируемая  нагрузка</w:t>
            </w:r>
          </w:p>
        </w:tc>
      </w:tr>
      <w:tr>
        <w:trPr>
          <w:trHeight w:val="3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5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Равномерный бег 3км. (в зале с упражнениями в движении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100+80м. х 3раза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Упражнения с набивными мячами на все группы мышц 10упр. х 2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6.Упражнения на быстроту: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Быстрая смена положения ног (на месте, на стопе) 3серии х 15сек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Быстрая смена положения ног в выпаде 3серии х 20раз                                              *Работа рук как при беге 2серии х 15сек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Быстрое поднимание туловища, лежа на полу 3серии х 2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Повторный бег 3раза х 300+200м</w:t>
            </w:r>
          </w:p>
          <w:p>
            <w:pPr>
              <w:pStyle w:val="3"/>
              <w:spacing w:lineRule="auto" w:line="36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8.Заминочный бег 5 - 10мин.,</w:t>
            </w:r>
            <w:r>
              <w:rPr/>
              <w:t xml:space="preserve"> </w:t>
            </w:r>
            <w:r>
              <w:rPr>
                <w:sz w:val="24"/>
              </w:rPr>
              <w:t>упражнения на растяжку</w:t>
            </w:r>
          </w:p>
          <w:p>
            <w:pPr>
              <w:pStyle w:val="3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6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Равномерный бег 2км  с ускорениями 5раз х 200м.                                       2.Разминочные упражнения с партнером, упражнения на гибкость                                10-15упр. х 10раз.                                                                                                                       3.Специальные беговые упражнения 100м. х 8упр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120+80м. х 4раза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Бег с низкого старта 30м. х10раз (на технику);                                                                30м х 6раз ( на время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Бег с ходу 30м х 2раза; 60м х 2раза; 40м х 2раза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7.Упражнения на расслабление: 6упр. х 2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8.Игра в баскетбол 20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7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Равномерный бег 3км (с беговыми упражнениями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ка из упражнений на гибкость:10-1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100м х 8 упр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100м х 5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Специальные скоростно-силовые упражнения: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*бег с сопротивлением партнера по гладкой дорожке и в опилочной яме (или по матам) 3серии х 30м 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глубокие выпады с продвижением вперед 30м х 3раза без отягощений;                    30м х 3раза  с отягощениями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Повторный бег 2раза х 400 +300+2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Десятикратные + пятикратные прыжки с ноги на ногу  6серий 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.Прыжки на одной ноге с 4-6 беговых шагов 3сер. х 10пр.+ 3сер. х 5пр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.Заминочный бег 5 – 10мин., упражнения на растяжку</w:t>
            </w:r>
          </w:p>
        </w:tc>
      </w:tr>
      <w:tr>
        <w:trPr>
          <w:trHeight w:val="4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8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Равномерный бег 3км. с беговыми и  прыжковыми упражнениями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0-15 упр. х 1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3.Специальные беговые упражнения  8упр. х 60-100м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120м х 5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Бег с низкого старта  20м х 10раз; 60м х 3раза; 100м х 2раза;                                  бег с ходу 60м х 3раза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Упражнения по ступенькам 5упр. х 3серии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Повторный бег 150м х 10раз                                                                                     или переменный бег 200м х 8раз (чередовать по неделям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.Заминочный бег 5-10мин.,</w:t>
            </w:r>
            <w:r>
              <w:rPr/>
              <w:t xml:space="preserve"> </w:t>
            </w:r>
            <w:r>
              <w:rPr>
                <w:sz w:val="24"/>
              </w:rPr>
              <w:t>упражнения на растяж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9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Равномерный бег 2км. с ускорениями 5раз х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Разминочные упражнения 15упр. х 10раз;                                                   упражнения на гибкость с партнером 6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60 -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Ускорения 5раз х 120м 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Бег с низкого старта 20м х 5раз; 30м х 5раз; 40м х 5раз. ( на технику),                        3-6раз (на время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Упражнения с легкой штангой  гриф 20-25кг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Выпрыгивание из полу приседа 3 подхода х 2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*Выпрыгивание с гирей 16кг 3 подхода х 15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Приседание 3 подхода х 20раз, три положения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Прыжки со сменой положения ног (на гладком полу, на помост)                3подхода х 1мин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7.Метание набивного мяча (ядра)  3серии х 10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8.Повторный бег 800+1000м х 2серии.(50м. быстро+50м.трусцой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.Заминочный бег 5-10мин., упражнения на растяж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20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1.Кроссовый бег 30-60мин (с препятствиями)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2.Разминочные упражнения 15упр. х 10раз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Специальные беговые упражнения 8упр. х 60 - 100м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Ускорения 120м х 5раз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5.Ходьба и бег с партнером на спине 6 раз х 30м  с продвижением вперед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6.Прыжковые упражнения: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Прыжки на двух ногах в полу приседе, руки за головой (с отягощением)           6раз х 30м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*Прыжки с продвижением вперёд, из положения полного приседа  6раз х 30м                (с отягощением)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 Заминочный  бег 5-10мин., упражнения на растяж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</w:rPr>
              <w:t>21-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ень отдыха</w:t>
            </w:r>
          </w:p>
          <w:p>
            <w:pPr>
              <w:pStyle w:val="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6:00Z</dcterms:created>
  <dc:creator>Александр</dc:creator>
  <dc:description/>
  <cp:keywords/>
  <dc:language>en-US</dc:language>
  <cp:lastModifiedBy>Александр</cp:lastModifiedBy>
  <cp:lastPrinted>2020-04-08T17:05:00Z</cp:lastPrinted>
  <dcterms:modified xsi:type="dcterms:W3CDTF">2020-04-13T08:43:00Z</dcterms:modified>
  <cp:revision>1</cp:revision>
  <dc:subject/>
  <dc:title>Программа домашних тренировок по лёгкой атлетике для группы тренировочного этапа третьего года обучения на период карантина</dc:title>
</cp:coreProperties>
</file>