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УНИЦИПАЛЬНОЕ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АВТОНОМНОЕ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УЧРЕЖДЕНИЕ  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ДЕТСКО – ЮНОШЕСКАЯ СПОРТИВНАЯ ШКОЛА»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НОВОСЕРГИЕВСКОГО РАЙОНА ОРЕНБУРГСКОЙ ОБЛАСТИ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Утверждаю                     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Директор МАУДО «ДЮСШ»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___________ Д. В. Семенов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72"/>
          <w:szCs w:val="7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72"/>
          <w:szCs w:val="72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72"/>
          <w:szCs w:val="72"/>
          <w:lang w:val="ru-RU"/>
        </w:rPr>
        <w:t>ПЛАН РАБОТ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72"/>
          <w:szCs w:val="72"/>
          <w:lang w:val="ru-RU"/>
        </w:rPr>
        <w:t>на 2016-2017 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01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Содержание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Анализ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работы МАУДО ДЮСШ за 2015-2016 учебный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спределение функциональных обязанностей работников МАУДО «ДЮСШ»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рганизационная работ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оспитательная работ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бота с родителя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лан по профилактике  наркоман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тодическая работ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лан работы по аттестаци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лан работы тренерских советов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лан работы с одаренными спортсмена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лан работы педагогического совет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лан работы по охране труд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Циклограмма работы МАУДО «ДЮСШ п. Новосергиевка» в 2016-2017 учебном год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нтроль - методы контроля, административный контрол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6 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лан по организации летнего отдыха и занятости учащихся МАУДО  «ДЮСШ» в 2016 – 2017 год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Анализ работы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2015-2016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 обеспечивают всестороннее развитие важнейших систем и функций организма, формирование здорового образа жизни, расширение границ деятельности юных спортсменов. Занятия физкультурой и спортом являются эффективным средством решения задач нравственного и патриотического воспитания подрастающего покол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еспечивая занятость учащихся во внеурочное время коллектив тренеров-преподавателей ведёт работу по профилактике наркомании, табакокурения, алкоголизма и правонарушений среди учащихся – спортсменов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ДЮСШ</w:t>
      </w:r>
      <w:r>
        <w:rPr>
          <w:sz w:val="28"/>
          <w:szCs w:val="28"/>
        </w:rPr>
        <w:t xml:space="preserve"> – направлена на единство обучения, воспитания и развития, целью которой, укрепление  здоровья подрастающего поколения через самоопределение, самосовершенствование, формирование ЗОЖ. В учебном году коллектив работал по двум направлениям: массовость и мастерство по избранным видам спорта – лёгкая атлетика, волейбол, греко-римская борьба, лыжные гонки, футбол, хоккей, настольный теннис, </w:t>
      </w:r>
      <w:r>
        <w:rPr>
          <w:sz w:val="28"/>
          <w:szCs w:val="28"/>
          <w:lang w:val="ru-RU"/>
        </w:rPr>
        <w:t>плавание</w:t>
      </w:r>
      <w:r>
        <w:rPr>
          <w:sz w:val="28"/>
          <w:szCs w:val="28"/>
        </w:rPr>
        <w:t>. Основным в работе была: подготовка физически-крепких,  гармонически развитых юных спортсменов. Повышение уровня спортивных достижени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д выполнением поставленных задач</w:t>
      </w:r>
      <w:r>
        <w:rPr>
          <w:sz w:val="28"/>
          <w:szCs w:val="28"/>
        </w:rPr>
        <w:t xml:space="preserve"> в спортивной школе в 8 отделениях работало 34 тренера-преподавателя, из них: 21 штатных и 13 совместителей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:  высшая – 13 человек, первая –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8-и отделениях:</w:t>
      </w:r>
      <w:r>
        <w:rPr>
          <w:sz w:val="28"/>
          <w:szCs w:val="28"/>
        </w:rPr>
        <w:t xml:space="preserve"> лёгкой атлетике,</w:t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лейболу,</w:t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настольному теннису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плаванию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реко-римской борьбе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лыжных гонок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утбола занималис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>хоккею с шайбо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обучалось </w:t>
      </w:r>
      <w:r>
        <w:rPr>
          <w:sz w:val="28"/>
          <w:szCs w:val="28"/>
        </w:rPr>
        <w:t>1375 уч-ся в 88 групп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руппы укомплектованы согласно положения и Устава ДЮСШ, нормативно правовым основам регулирующим деятельность спортивных школ: СОГ - 624 человек, ГНП - 490  человек, УТГ – 257 человека, ГСС –4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тренировочная деятельность проводилась согласно учебным программам по видам спорта и годам обучения. Основным показателем работы спортивной школы является выполнение программных требований по уровню подготовленности  который определяется в выполнении нормативных требований по ОФП и СФП и переводных нормативов. Результаты ОФП и СФП рассмотрены и утверждены на тренерском совете ДЮСШ. Работа оценена хорошо. Методическая работа тренеров-преподавателей проводилась планомерно по определённым темам, согласно которым были подготовлены методические разработки и проведены открытые тренировки. Тренировки анализировались и оценивались на тренерских советах. Открытые занятия способствуют совершенствованию педагогического мастерства и обмену опытом работы. Внутришкольная жизнь была насыщена спортивно-массовыми мероприятиями. Открытые первенства ДЮСШ, </w:t>
      </w:r>
      <w:r>
        <w:rPr>
          <w:sz w:val="28"/>
          <w:szCs w:val="28"/>
          <w:lang w:val="ru-RU"/>
        </w:rPr>
        <w:t>день</w:t>
      </w:r>
      <w:r>
        <w:rPr>
          <w:sz w:val="28"/>
          <w:szCs w:val="28"/>
        </w:rPr>
        <w:t xml:space="preserve"> бегуна, кросс, турниры, матчевые встречи между группами и ДЮСШ других районов и городов. (контрольные соревнования по ОФП, и СФП), районные мероприятия во время каникул и празднования знаменательных дат, весёлые старты, выход в походы, посещение выставок, участие в областных и Российских соревнования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заимосвязь со школами районов осуществляется в течении всего учебного года, оказывается методическая помощь по проведению соревнований школьников: «Мама, папа, я –спортивная семья», «Дни здоровья», спартакиада школьников района «Старты надежд». Оказывалась помощь учителям по подготовке и проведению «Президентских состязаний».Принимали участие в организации и проведении соревнований школьников по волейболу, лёгкой атлетике, кросса, допризывной молодёжи, олимпиаде школьников по физической культуре, "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рнице"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работа направлена на формирование ЗОЖ, сохранение и укрепление здоровья юных спортсменов. С этой целью организовывалась работа в лагере «Орлёнок» спортивно-оздоровительной смены – 30 </w:t>
      </w:r>
      <w:r>
        <w:rPr>
          <w:sz w:val="28"/>
          <w:szCs w:val="28"/>
          <w:lang w:val="ru-RU"/>
        </w:rPr>
        <w:t>учащихся и Пришкольного лагеря «Олимпиец» - 50 учащихся</w:t>
      </w:r>
      <w:r>
        <w:rPr>
          <w:sz w:val="28"/>
          <w:szCs w:val="28"/>
        </w:rPr>
        <w:t xml:space="preserve">. Лагерь выживания - 40 человек. 1 </w:t>
      </w:r>
      <w:r>
        <w:rPr>
          <w:sz w:val="28"/>
          <w:szCs w:val="28"/>
          <w:lang w:val="ru-RU"/>
        </w:rPr>
        <w:t>воспитанник отделения волейбола выезжала в Международный лагерь «Артек» и 2 воспитанника отделения греко - римской борьбы в Международный лагерь «Орлёнок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ва раза в год ( осенью и весной) проходили учащиеся ДЮСШ диспансеризацию в ЦРБ , связь с ЦРБ позволяет следить за физическим развитием учащихся, назначить вовремя лечение, основные отклонения в здоровье учащихся спортсменов: нарушение осанки:</w:t>
      </w:r>
    </w:p>
    <w:p>
      <w:pPr>
        <w:pStyle w:val="Normal"/>
        <w:ind w:left="36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 2015 – 2016 году ДЮСШ подготовлено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МС — 6 человек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зрослого разряда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7 – </w:t>
      </w:r>
      <w:r>
        <w:rPr>
          <w:sz w:val="28"/>
          <w:szCs w:val="28"/>
          <w:lang w:val="ru-RU"/>
        </w:rPr>
        <w:t>массовые разряды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течении года воспитанники ДЮСШ выступали на областных Всероссийских соревнованиях, где добивались высоких результат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ичество детей по видам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-266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 – 354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ейбол – 222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ко-римская борьба – 222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утбол – 71 челов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льный теннис - 90 челове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лавание -  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пользуемая технология педагогической деятельности тренера-преподавателя –это результаты творческих поисков и опыта практической работы, развивающий и воспитывающий характер тренировок, включение в их структуру теоретического материала, разноуровневых домашних заданий, содействие формированию интереса к спорту, развитие и укрепление детей с различными стартовыми показателями, заинтересованность в личном росте и в успешности каждого учащегося, исследование динамики развития двигательных качеств детей. Использование методической литературы при разработки собственных педагогических замыслов, универсальность в постановки заданий, выбор средств и методов, глубокое изучение физиологических, психологических и возрастных особенностей каждого занимающегося и как следствие – индивидуальный подход. Существенным направлением работы тренера является мониторинг-диагностирование эффективности внедрения в практику достижений учащихся, проведение диагностики результатов юных спортсменов, где виден рост каждого учащегося и выявление лучших спортсменов. Тренера-преподаватели используют в своей деятельности личностно ориентированный и деятельностный подход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ое воспитание осуществляется тренерами- преподавателями в учебно-воспитательной работе, на соревнованиях посвящённых «Дню защитника Отечества», «Дню Победы», на мероприятиях по допризывной молодёжи, «Зарнице». В ДОУ работает 5 трене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– преподав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д/с № 1, 2,3, 4,5 охват которых составляет 180 дет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пропаганды, рекламы, освещения событий ДЮСШ тесно взаимодействуют с районной редакци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частично приобретены: лыжное снаряжение, борцовская, футбольная форма, тренажёры. Финансирование производится отделом образования, администрацией района, спонсорской помощь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 учебно-воспитательной работой осуществляется постоянный контроль администрацией ДЮСШ: ведение учебной и отчётной документации, воспитательной работы учащихся, проведение контрольных соревнований, методики ведения учебно-тренировочных занятий, посещаемости, сохранности контингента, комплектование групп, выполнение режима занятий согласно распис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планируется с учётом возраста, спортивной подготовленности, реальных условий деятельности спортивной школы. Воспитательная работа проводится в процессе учебно-тренировочных занятий в форме бесед, докладов, экскурсий, посещение выставок, спортивных соревнований, участие в подготовке спортивно-массовых мероприятий. Согласно планам тренеров – преподавателей осуществляется работа по профилактике и предупреждению правонарушений среди учащихся спортивной школ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едены спортивно-массовые мероприятия: открытые первенства ДЮСШ по лёгкой атлетике, борьбе, волейболу, футболу, настольному теннису, хоккею,  посвящённых «Дню защитника Отечества», первенство ДЮСШ по кроссу, посвящённые «Дню Победы». Провели беседы к знаменательным датам и беседы согласно тематике плана воспитательной работы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воспитательном плане внимание сконцентрировано на индивидуальном подходе к каждому учащемуся, интереса учащегося, удовлетворение его потребности в познании, самопознании и развитии. Особое внимание уделяется формированию у учащегося высокого патриотического сознания, чувства верности Отечеству, готовности к выполнению гражданского долга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Педагогические советы проводились согласно плана 1 раз в квартал, проблемным вопросом остаётся сохранность контингента учащихся. Коллектив ДЮСШ изыскивает возможность выезжать на соревнования, награждать учащихся на соревнованиях и приобретать спортинвентарь. Тренера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еподава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ведут разъяснительную работу о пользе занятий спортом, в тесной связи с учителями физкультуры общеобразовательных школ, укреплением здоровья ЗОЖ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Годовой план работы ДЮСШ на 2016-2017 учебном год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Цель работы МОА УДОД «ДЮСШ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здание условий для укрепления здоровья, физического развития и достижения спортивных результат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Задачи МОА УДОД «ДЮСШ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вышать уровень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креплять здоровь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вершенствовать физическое развити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одить разностороннюю пропаганду физической культуры и спорт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вышать качество учебно-тренировочной и воспитательной работ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спределение нагрузк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20016-2017 учебный год в МАУДОД «ДЮСШ» тарификация пройдёт, согласно спискам  и расписания тренеров-преподавателей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Г – 59 группы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НП – 22 групп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Г –  15 групп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СС М- 1 группа</w:t>
      </w:r>
    </w:p>
    <w:p>
      <w:pPr>
        <w:pStyle w:val="Normal"/>
        <w:autoSpaceDE w:val="false"/>
        <w:ind w:left="0" w:right="0" w:firstLine="151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того: 97  групп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го к систематическим занятиям спортом планируется привлечь 1470 человека на 8 отделениях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олейбол 209 человека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Футбол  82 человека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ыжные гонки 315 челове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ёгкая атлетика 267 человек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оккей с шайбой 161 человек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портивная борьба 256 человек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стольный теннис 75 человек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лавание 105 человек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Распределение функциональных обязанностей работников ДЮСШ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емёнов Денис Владимирович – директор;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ткина Марина Геннадьевна заместитель директора по УВР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Широнин Юрий Сергеевич, Явкин Сергей Викторович – заместитель директора по АХЧ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ннычев Александр Николаевич –   тренер – преподаватель по хоккею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тапов Сергей Викторович – тренер – преподаватель по волей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язиков Павел Дмитриевич– тренер – преподаватель по волей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ипленко Виктор иванович – тренер – преподаватель по волей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лянский Алексей Герасимович – тренер – преподаватель по волей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тапов Сергей Викторович– тренер – преподаватель по волей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учкин Валерий Викторович – тренер – преподаватель по волей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пин Виктор Фёдорович  – тренер – преподаватель по  спортивной борьб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илкин Максим Владимирович – тренер – преподаватель по   спортивной борьб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ымдянкин Иван Петрович – тренер – преподаватель по  спортивной борьб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илкин Михаил Владимирович – тренер – преподаватель по  спортивной борьб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урцев Владимир Борисович – тренер – преподаватель по лёгкой атлетик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ронина Людмила Анатольевна – тренер – преподаватель по лёгкой атлетик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солова Наталья Александровна– тренер – преподаватель по лёгкой атлетик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натов Арман Гайнуллович– тренер – преподаватель по лёгкой атлетик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мёнов Александр Николаевич – тренер – преподаватель по лёгкой атлетик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мёнов Валерий Николаевич – тренер – преподаватель по лёгкой атлетик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елкин Сергей Владимирович – тренер – преподаватель по лыжным гонк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кирова Гуля Буранбаевна – тренер – преподаватель по лыжным гонк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ананников Сергей Павлович – тренер – преподаватель по лыжным гонк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пова Татьяна Юрьевна– тренер – преподаватель по лыжным гонк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ычёв Юрий Васильевич – тренер – преподаватель по лыжным гонк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рошин Владимир Николаевич – тренер – преподаватель по лыжным гонк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рамина Галина Сергеевна – тренер – преподаватель по лыжным гонк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ловьев Анатолий Геннадьевич – тренер – преподаватель по фут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улебякин Олег Евгеньевич – тренер – преподаватель по футболу;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ньших Виктор Владимирович – тренер – преподаватель по футболу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ыстрицкий Сергей Иванович – тренер – преподаватель по  хоккею с шайбой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нездилов Виктор Михайлович – тренер – преподаватель по  хоккею с шайбой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ванов Василий Максимович – тренер – преподаватель по  хоккею с шайбой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Организационная рабо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1832"/>
        <w:gridCol w:w="3591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роприятия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роки исполнения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нагрузку тренерам-преподавателям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 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списки учащихся по группам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 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расписание тренеров-преподавателей на 1-е полугодие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 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оставить и утвердить годовой план работы ДЮСШ на 2016-2017 уч. Год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 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5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календарь спортивно-массовых мероприяти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 2016 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6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ыписка периодической печат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в течение года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7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план работы на осенние каникулы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ктябрь 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8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Анализ обеспечения инвентарем на отделениях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ктябрь 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 по АХЧ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9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Анализ освещения в местных СМИ итогов выступления на соревнованиях за прошедший уч. год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и года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0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ждение годового отчета 5 ФК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екабрь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1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план работы на зимние каникулы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2016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2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Анализ работы тренеров-преподавателе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Январь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м.директора  УВР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3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Проверка пожарного состояния спортивных объектов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Февраль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м директора АХЧ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4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Анализ выполнения учебных программ на отделениях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арт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5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ждение плана работы на весенние каникулы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арт 2017 г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6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формление стендов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сле соревнований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-преподавате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7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ждение плана работы на летний период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ай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8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ждение плана работы в летнем оздоровительном лагере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ай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начальник  лагер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9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ждение плана работы на период проведения  походов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ай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0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Итоги работы педагогического коллектив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ай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 УВ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чет о работе в летнем оздоровительном лагере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ай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 Директора по общим вопроса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дготовка ДЮСШ к новому учебному году (проект годового плана работы, учебные планы отделений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Август 2017 г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 по УВ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 по АХЧ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  <w:t>Воспитательная работ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Основу содержания воспит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оллектив МАУДО  «ДЮСШ» видит в сознательном управлении своим развитием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Цель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оспитательной работы: развитие личности, стремящейся к самосовершенствованию, самоактуализации, самоутверждению, самовыражению, ответственной за поведение в обществе и природ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tbl>
      <w:tblPr>
        <w:tblW w:w="95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2393"/>
        <w:gridCol w:w="2393"/>
      </w:tblGrid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а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рганизовать и провести работу по направления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Награждение спортсменов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Новый г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 - преподавател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ходы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ивитие любви к родному краю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днодневные пох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летний пери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 – преподавател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бщественно-полезный тр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борка территории вокруг МА УДО  «ДЮСШ», спортзалы, привлекать воспитанников к ремонту оборудования и инвента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иучать воспитанников к порядку в залах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апрель, май, 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 – преподавател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Культура ребенка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овести беседы о вреде курения, алкоголя, наркоман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авила поведения учащихся в ДЮСШ, на соревнования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, 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 – преподавател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5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Работа с родителям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ивлечение к учебно-воспитательному процесс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родительские собра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овместные соревнова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 – преподавател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  <w:t>Работа с родителя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</w:r>
    </w:p>
    <w:tbl>
      <w:tblPr>
        <w:tblW w:w="983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45"/>
        <w:gridCol w:w="1948"/>
        <w:gridCol w:w="3935"/>
      </w:tblGrid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роприятие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ата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учебных группах провести родительские собр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раза в год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-преподавател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иглашение родителей на соревнования и культурно-массовые мероприят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 календарю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-преподавател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ивлечение родителей к организации и проведению походов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 плану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-преподавател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оводить индивидуальные беседы с родителями на родительских собраниях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-преподаватели</w:t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ивлекать родителей к ремонту школы, инвентаря, оборудования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 Июль, август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-преподаватели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  <w:t>План работы по профилактике нарком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</w:r>
    </w:p>
    <w:tbl>
      <w:tblPr>
        <w:tblW w:w="1009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0"/>
        <w:gridCol w:w="2074"/>
        <w:gridCol w:w="3740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роприяти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ата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овести индивидуальные беседы с занимающимися о вреде наркомании, табакокурения и алкоголя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Во время тренировочных занятий, посещения на дому 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-преподаватели, мед. сестр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Провести на отделениях беседы, лек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офилактика наркомании в горо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»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 графику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Агентство молодежи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  <w:t>Тренерско - методическая рабо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тодическая тема:  Непрерывное совершенствование уровня тренерско-педагогического мастерства путем разработок программ  тренеров-преподавателей по видам спорта: волейбол, лёгкая атлетика, футбол, хоккей с шайбой, лыжные гонки, греко - римская борьб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ab/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  <w:t>Основные задачи методической работ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еспечение высокого методического уровня проведения всех видов спортивных занятий по видам спорт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я взаимодействия с другими спортивными школами с целью обмена опыто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рганизация и проведение работ по повышению качества ведения всех документов по организации и учету методической работы и их разработки в течение учебного год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работка методических рекомендаций по видам спорт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ведение работ по совершенствованию программы воспитания учащихся, формированию у них высоких моральных качест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>
          <w:trHeight w:val="90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рок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актиковать прослушивание докладов по наиболее актуальным вопросам метод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оводить производственные совещания по выполнению программного материал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график проверок УТ процесс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ктябр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директор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м. директора УВР </w:t>
            </w:r>
          </w:p>
        </w:tc>
      </w:tr>
      <w:tr>
        <w:trPr>
          <w:trHeight w:val="1031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Систематизировать работу по учету выполнения разрядных нормативов, также контрольных нормативов. Предоставление информации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Два раза в год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 дир по УВР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слушивать отчеты ведущих тренеров по отбору и спортивной ориентации одаренных спортсменов для дальнейшего их спортивного совершенствования.(одаренные дети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В течение год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 по УВ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рактиковать учебу тренеров на курсах повышения квалификации, вести учетную и отчетную документацию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бсуждать изменения в правилах судейства по видам спор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дготовить научно-методические рекомендации по психологической подготовке спортсменов к соревнованиям (подбор статей и т.д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Феврал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Тренеры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9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ести учет  результатов всех проводимых спортивных мероприят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Проведение семинаров по видам спорта по утвержденному графику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 течение год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Утвердить график прохождения аттестации тренеров-преподавателей на 2014-2015 учебный  год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 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12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оставить перспективный план аттестации тренеров-преподавател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етодист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  <w:lang w:val="ru-RU"/>
        </w:rPr>
        <w:t>План заседаний методического совета  на 2016-2017 учебный 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1496"/>
        <w:gridCol w:w="2431"/>
        <w:gridCol w:w="149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роприяти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роки исполнени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ветственны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1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Итоги методической работы в 2014- 2015 уч. г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 2016 г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м. директора по У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5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Краткий обзор новых нормативно-правовых документо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Сентябрь 2016 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м. директора У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6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Аттестация тренеров-преподавателей (прохождение курсов повышения квалификации, подготовка аттестационной папки)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2016г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7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Работа с молодыми тренерами-преподавателя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Распространение передового тренировочного процесс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2)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ыполнение графика открытых тренировочных заняти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арт 2017 г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8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тчет о проведение методической работы с тренерско-преподавательским составом (рекомендации)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ай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2017 г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м. директора У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>9.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Подготовка к летнему оздоровительному сезону (летний - оздоровительный лагерь дневного пребывания.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Май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2017 г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Зам директора У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 xml:space="preserve">План работы по аттестаци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15"/>
        <w:gridCol w:w="1357"/>
        <w:gridCol w:w="2443"/>
      </w:tblGrid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Мероприяти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Дат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Создать аттестационную комиссию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оябр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ставить перспективный план аттестации тренеров-преподавателе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оябр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график прохождения аттестации тренеров-преподавателей на 2016-2017 уч.г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оябр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ссмотрение заявлений о соответствии требованиями по аттестации работников ДЮСШ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ноябрь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брать аналитический материал об аттестуемом работник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 графику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 методист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6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ссмотрение характеристики, документ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 соответствие занимаемой долж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 первую, высшую категорию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 графику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аттестационная комиссия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 xml:space="preserve">План работы тренерского - методического  совета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en-US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4"/>
        <w:gridCol w:w="2244"/>
        <w:gridCol w:w="2167"/>
      </w:tblGrid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держани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рок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сполнитель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ждение нагрузки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расписани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октябр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тренер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ыдача необходимых бланков, журналов для ведения документации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дготовка документации к соревнованиям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годовой план работы ДЮСШ на 2016-2017 уч.г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сентябр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IV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квартал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календарь спортивно-массовых мероприятий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овести инструктаж по ТБ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 тренерами на рабочем месте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 обучающимися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ноябр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осенние каникул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октябр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декабр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исполнения функциональных обязанностей  тренерами-преподавателями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декабр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январ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зимние каникул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декабр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квартал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феврал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январ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март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здравление мужчин с 23 февраля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феврал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по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здравление женщин с праздником 8 Март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март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II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квартал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весенние каникул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ма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апрел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по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6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июн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7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в ма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тоги выступлений на соревнования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График утверждения походов, учебно-тренировочных сборов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июл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1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июн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III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квартал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август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3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нализ работы в июл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лан работы на сентябрь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>План   работы с одаренными спортсмена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</w:r>
    </w:p>
    <w:tbl>
      <w:tblPr>
        <w:tblW w:w="1009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02"/>
        <w:gridCol w:w="1322"/>
        <w:gridCol w:w="2605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Мероприятие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Дат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Составить списки одаренных учащихся ДЮСШ по видам спорта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ктябр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рганизовать 2-х разовые тренировочные занят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о время канику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Вести учет результатов по одаренным детям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 календарю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дминистрация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>План  работы педагогического сов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tbl>
      <w:tblPr>
        <w:tblW w:w="103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3"/>
        <w:gridCol w:w="2243"/>
        <w:gridCol w:w="2965"/>
      </w:tblGrid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п/п 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держани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рок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Принятие учебной документаци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расписание на учебный г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Ознакомление работников с тарификационным списко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рганизация безопасности учебного проце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график планового медицинского осмотра обучающихся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 ДЮСШ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АХ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Методист 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рганизация спортивно – оздоровительного лагеря в зимние каникул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  график дежурств в праздничные дн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едложения по графику отпусков работников  на 2016 год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екабрь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 ДЮСШ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АХ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182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ссмотреть положение о мониторинге деятельности МА УДО  «ДЮСШ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авила поведения обучающихся на льду, на дорога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Февраль 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 ДЮСШ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АХ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Методист  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Утвердить списки перевода обучающихся ДЮСШ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рганизационные вопросы по спортивно – оздоровительному лагерю, а так же по ТГ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ай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иректор ДЮСШ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директора по АХ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Методист 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>План работы по охране труд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</w:r>
    </w:p>
    <w:tbl>
      <w:tblPr>
        <w:tblW w:w="101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2854"/>
        <w:gridCol w:w="2935"/>
      </w:tblGrid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именование мероприяти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роки проведения ответственный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ервичный (предварительный) медицинский осмотр работников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ликлиник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ри приеме на рабо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трудник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ериодический медицинский осмотр работников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ликлиник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ежегод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водный инструктаж по охране труд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Методический кабинет здание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ри приеме на рабо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 директора по АХ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4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ервичный инструктаж по охране труда на рабочем месте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 регистрации инструктажа на рабочем мест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 xml:space="preserve">при приеме на работу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Зам.директор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по АХ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5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вторный инструктаж по охране труд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 регистрации инструктажа на рабочем мест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раз в 6 месяцев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по АХЧ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6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неплановый инструктаж по охране труд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 регистрации инструктажа на рабочем мест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зам. директора по АХЧ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7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Целевой инструктаж по охране труд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 регистрации инструктажа на рабочем мест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8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водный, первичный, повторный инструктаж по ОТ с обучающимися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Журнал посещаемости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 xml:space="preserve">по мере необходимо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з в 6 месяце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Зам. директора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9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оверка знаний по ОТ тренеров-преподавателей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По графику 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раз в 3 го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0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Разработка и утверждение инструкций по охране труда с обучающимися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 регистрации инструкций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по АХ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1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авила внутреннего трудового распорядк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 регистрации внутреннего трудового распорядк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 xml:space="preserve">при приеме на работу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по АХ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2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Должностные инструкци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 регистрации должностных инструкций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 xml:space="preserve">при приеме на работу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 директора по АХЧ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3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Функциональные обязан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по ОТ 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 инструкциях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 xml:space="preserve">при приеме на работу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4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рганизация административно-общественного контроля по охране труда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 соответствии с положение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5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ыполнение правил пожарной безопасност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урналы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Инструктаж-подписк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по АХЧ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6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дготовка и прием ДЮСШ к новому учебному году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кт готов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Акт испытания спортинвентар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auto"/>
                <w:sz w:val="28"/>
                <w:szCs w:val="28"/>
                <w:u w:val="none"/>
                <w:lang w:val="ru-RU"/>
              </w:rPr>
              <w:t>Ежегод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по АХЧ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8.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иказ о назначении ответственных лиц за организацию ОТ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ентябрь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по УВР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single"/>
          <w:lang w:val="ru-RU"/>
        </w:rPr>
        <w:t>Циклограмма работы ДЮСШ в 2016-2017 уч.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0"/>
        <w:gridCol w:w="2383"/>
        <w:gridCol w:w="2430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одержание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ро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бота тренерско -методического совет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з в квартал (январь, апрель, июль, октябрь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бота педагогического совет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аз в квартал (август, ноябрь, февраль, май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зам. директора УВР методис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КОНТРОЛ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Цель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Улучшение определенной деятельности; устранение ошибок или предотвращающие их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Задач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онтрол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ыявить фактическое состояние дел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поставить с намеченными планам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ценить ситуацию и предложить корректирующие мер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 задачи педагогического контроля входит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ценка деятельности тренер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Эффективность применяемых средств и методов трениров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Уровень подготовленности спортсмен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Динамика роста спортивных результат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пределение перспективности занимающихс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Эффективность воспитательных воздействий и формирование личности спортсмен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рганизациия летнего отдыха и занятости учащихс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МА УДО     «ДЮСШ» в 2016 - 2017 году</w:t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54"/>
        <w:gridCol w:w="3180"/>
      </w:tblGrid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.п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Мероприятие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Оздоровительные  лагеря в каникулярный период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август 40 человек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Учебно-тренировочные сборы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 xml:space="preserve">4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челове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 xml:space="preserve">январь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Лагерь дневного прибыван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густ 5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>Марина Уткина</cp:lastModifiedBy>
  <cp:lastPrinted>2016-10-18T12:15:00Z</cp:lastPrinted>
  <dcterms:modified xsi:type="dcterms:W3CDTF">2016-10-18T06:29:42Z</dcterms:modified>
  <cp:revision>9</cp:revision>
  <dc:subject/>
  <dc:title/>
</cp:coreProperties>
</file>