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ояснительная записка </w:t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к планированию годового плана-графика </w:t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распределения учебных часов. </w:t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Требования к учебно-тренировочному занятию </w:t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1. Каждое учебно-тренировочное занятие должно иметь ясную целевую направленность, конкретные и четкие педагогические задачи, которые определяют содержание занятия, выбор методов, средств обучения и воспитания, способов организации обучающихся. На каждом занятии решается комплекс взаимосвязанных задач: образовательных, оздоровительных и воспитательных. </w:t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2. Каждое учебно-тренировочное занятие является звеном системы учебно-тренировочного процесса, увязанных в логическую последовательность, построенных друг за другом и направленных на освоение учебного материала по виду спорта. В свою очередь занятия необходимо согласовывать между собой, определить объем тренировочной нагрузки с учетом этапа обучения, подготовленности обучающихся. </w:t>
      </w:r>
    </w:p>
    <w:p>
      <w:pPr>
        <w:pStyle w:val="Default"/>
        <w:autoSpaceDE w:val="false"/>
        <w:jc w:val="both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3. Важнейшим требованием к учебно-тренировочному занятию является обеспечение дифференцированного и индивидуального подхода к обучающимся, с учетом их состояния здоровья, пола, физического развития, соблюдения гигиенических норм. </w:t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Важным условием успешной работы тренера-преподавателя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является грамотное планирование учебно-тренировочного процесса. От правильного планирования и распределения времени и нагрузки на различные этапы подготовки по виду спорта зависит качество всего учебно-воспитательного процесса. Планирование многолетней подготовки следует рассматривать как единый процесс, который осуществляется на основе следующих методических положений: </w:t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1)строгая преемственность задач, средств и методов тренировки по этапам подготовки; </w:t>
      </w:r>
    </w:p>
    <w:p>
      <w:pPr>
        <w:pStyle w:val="Default"/>
        <w:numPr>
          <w:ilvl w:val="0"/>
          <w:numId w:val="0"/>
        </w:numPr>
        <w:autoSpaceDE w:val="false"/>
        <w:ind w:left="0" w:right="0" w:firstLine="24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2)вырабатывать у обучающихся умение использовать полученные теоретические знания на практике в условиях тренировочных занятий;</w:t>
      </w:r>
    </w:p>
    <w:p>
      <w:pPr>
        <w:pStyle w:val="Default"/>
        <w:numPr>
          <w:ilvl w:val="0"/>
          <w:numId w:val="0"/>
        </w:numPr>
        <w:autoSpaceDE w:val="false"/>
        <w:ind w:left="0" w:right="0" w:firstLine="24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3) неуклонное возрастание объема средств общей и специальной физической подготовки, соотношение между которыми постепенно изменяется: из года в год увеличивается удельный вес объема СФП (по отношению к общему объему тренировочных нагрузок) и соответственно уменьшается удельный вес ОФП; </w:t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4) непрерывное совершенствование спортивной техники и тактики выбранного вида спорта; </w:t>
      </w:r>
    </w:p>
    <w:p>
      <w:pPr>
        <w:pStyle w:val="Default"/>
        <w:autoSpaceDE w:val="false"/>
        <w:jc w:val="both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5) неуклонное соблюдение принципа постепенности применения тренировочных и соревновательных нагрузок в процессе многолетней тренировки юных спортсменов, принимая во внимание возрастные особенности обучающихся. </w:t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Учебный план-график распределения учебных часов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составляется на основании: Устава учреждения, примерных и адаптированных программ спортивной подготовки для ДЮСШ и СДЮСШОР, типового положения об образовательном учреждении дополнительного образования детей и в соответствии с санитарно-эпидемиологическими требованиями к учреждениям дополнительного образования детей (Сан Пин 2.4.4.1215-03). </w:t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Учебный план составляется на 52 недели учебно-тренировочных занятий (46 недель занятий непосредственно в условиях спортивной школы и дополнительные 6 недель для тренировки в спортивно - оздоровительном лагере или по индивидуальным планам обучающихся на период их активного отдыха). </w:t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На протяжении всего периода обучения в БОУ ОО ДОД "СДЮСШОР" обучающиеся проходят несколько этапов подготовки, на каждом из которых предусматривается решение определённых задач. Общая направленность многолетней подготовки обучающихся от этапа к этапу следующая: </w:t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- постепенный переход от обучения к совершенствованию на базе роста физических и психических возможностей; </w:t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- планомерный переход от общеподготовительных средств к специализированным; </w:t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- постепенное увеличение количества соревнований, контрольных тренировок; </w:t>
      </w:r>
    </w:p>
    <w:p>
      <w:pPr>
        <w:pStyle w:val="Default"/>
        <w:numPr>
          <w:ilvl w:val="0"/>
          <w:numId w:val="1"/>
        </w:numPr>
        <w:autoSpaceDE w:val="false"/>
        <w:jc w:val="both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увеличение объёма тренировочных нагрузок.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both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Учебный план предусматривает следующие разделы подготовки: </w:t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1. Теоретическая подготовка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является одной из важных составных частей учебно-тренировочного процесса. Она во многом определяет качество реализации на практике методического принципа физического воспитания. </w:t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Теоретические знания должны иметь определенную целевую направленность: вырабатывать у обучающихся умение использовать полученные знания на практике в условиях тренировочных занятий. Теоретическая подготовка проводится в форме бесед, лекций и непосредственно в тренировке, органически связана с физической, технико-тактической, моральной и волевой подготовкой, как элемент практических знаний. При проведении теоретических занятий следует учитывать возраст обучающихся и излагать материал в доступной им форме. </w:t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Теоретический учебный материал распределяется на весь год обучения. </w:t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В зависимости от конкретных условий работы в план теоретической подготовки можно вносить коррективы. </w:t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Основные темы: </w:t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1. Физическая культура и спорт в России. </w:t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2. Состояние и развитие (вид спорта) в России и за рубежом. </w:t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3. Гигиенические требования к обучающимся спортом. </w:t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4. Влияние физических упражнений на организм спортсмена. </w:t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5.Профилактика заболеваемости и травматизма в спорте. Техника безопасности на учебно-тренировочном занятии. </w:t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6. Общая характеристика спортивной подготовки. </w:t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7. Основы техники и техническая подготовка (по виду спорта). </w:t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8. Спортивные соревнования. Правила проведения соревнований. </w:t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9. Физические способности и физическая подготовка. </w:t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10. Планирование и контроль спортивной подготовки. </w:t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11. Врачебный контроль и самоконтроль. Дневник самоконтроля. </w:t>
      </w:r>
    </w:p>
    <w:p>
      <w:pPr>
        <w:pStyle w:val="Default"/>
        <w:autoSpaceDE w:val="false"/>
        <w:jc w:val="both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12. Физиологические основы тренировки. </w:t>
      </w:r>
    </w:p>
    <w:p>
      <w:pPr>
        <w:pStyle w:val="Default"/>
        <w:autoSpaceDE w:val="false"/>
        <w:jc w:val="both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>2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.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ОФП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- (общая физическая подготовка). На этапах начальной подготовки основное внимание тренера-преподавателя нацелено на создание фундамента общей физической подготовки. Поэтому соотношение ОФП к СФП в группах начальной подготовки находится в пределах 70-60 % к 30-40%. На учебно-тренировочном этапе в первые 2 года обучения общая физическая подготовка занимает 60-50% и направлена на развитие основных физических качеств и формирование разнообразных двигательных умений и навыков. В последующие года обучения в учебно-тренировочных группах (УТ-4 и УТ-5) содержание ОФП в большей мере приближается по своему воздействию к избранному виду спорта и составляет 40-30%, в то же время происходит увеличение до 60-70% доли специальной физической подготовки. </w:t>
      </w:r>
    </w:p>
    <w:p>
      <w:pPr>
        <w:pStyle w:val="Default"/>
        <w:autoSpaceDE w:val="false"/>
        <w:jc w:val="both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>3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.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СФП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- (специальная физическая подготовка) направлена на развитие специальных физических качеств и совершенствование спортивной техники по виду спорта. Специальная физическая подготовка непосредственно связана с комплексным развитием выносливости, характеризующейся общей, скоростной и силовой подготовленностью. В группах начальной подготовки соотношение СФП к ОФП находится в пределах 30-40% к 70-60 %. На учебно-тренировочном этапе в первые 2 года СФП занимает 40-50% и направлена на развитие специальных физических качеств по виду спорта. В последующие года обучения в учебно-тренировочных группах (УТ-4 и УТ-5) содержание СФП составляет 60-70 % от ОФП. </w:t>
      </w:r>
    </w:p>
    <w:p>
      <w:pPr>
        <w:pStyle w:val="Default"/>
        <w:autoSpaceDE w:val="false"/>
        <w:jc w:val="both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>4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.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ТТП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– (техническо-тактическая подготовка) включает обучение и совершенствование техники обучающихся по виду спорта. Тактическая подготовка включает: изучение тактических задач по виду спорта, применение техническо-тактической подготовки в определенных ситуациях на контрольных и соревнованиях, анализ соревновательной тактики. </w:t>
      </w:r>
    </w:p>
    <w:p>
      <w:pPr>
        <w:pStyle w:val="Default"/>
        <w:autoSpaceDE w:val="false"/>
        <w:jc w:val="both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6. Соревнования,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контрольные тренировки планируются согласно календарю школьных, областных и Всероссийских соревнований. Кроме этого учитываются матчевые встречи, соревнования в учебных группах и между учебными группами. </w:t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>7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.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Инструкторская и судейская практика. </w:t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Инструкторская и судейская практика проводится на занятиях и вне занятий. Все обучающиеся должны освоить навыки учебной работы и судейства соревнований. </w:t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Решение этих задач целесообразно начинать на учебно-тренировочном этапе и продолжать на всех последующих этапах подготовки. Занятия следует проводить в форме бесед, семинаров, самостоятельного изучения литературы, практических занятий. </w:t>
      </w:r>
    </w:p>
    <w:p>
      <w:pPr>
        <w:pStyle w:val="Default"/>
        <w:autoSpaceDE w:val="false"/>
        <w:jc w:val="both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Обучающиеся учебно - тренировочного этапа должны овладеть принятой в виде спорта терминологией, овладеть основными методами построения тренировочного занятия: разминка, основная и заключительная часть. Во время проведения занятий необходимо развивать способность обучающихся наблюдать за выполнением упражнений, технических приемов другими обучающимися, находить ошибки и уметь их исправлять. Привитие судейских навыков осуществляется путем изучения правил соревнований, привлечения обучающихся к непосредственному выполнению отдельных судейских обязанностей в своей и других группах, ведения протоколов соревнований. Во время обучения на этапе УТ необходимо научить обучающихся самостоятельному ведению дневника: вести учет тренировочных и соревновательных нагрузок, регистрировать спортивные результаты тестирований, анализировать выступления в соревнованиях. </w:t>
      </w:r>
    </w:p>
    <w:p>
      <w:pPr>
        <w:pStyle w:val="Default"/>
        <w:autoSpaceDE w:val="false"/>
        <w:jc w:val="both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>8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.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Контрольно-переводные нормативы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проводятся в каждой возрастной группе по ОФП, СФП (по виду спорта) и зачёта по теории. Основной задачей КПН является оценка подготовленности обучающихся на этапе базовой подготовки и перевод группы в следующий год обучения. Контрольно-переводные нормативы проводятся согласно плану-графику в марте-апреле месяце. </w:t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9. Медицинское обследование.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В начале учебного года обучающиеся проходят медицинское обследование. Обучающиеся учебно-тренировочных групп проходят углубленный медицинский осмотр 2 раза в год в ООФСД, перед соревнованиями получают допуск врача. </w:t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Данное обследование позволяет установить исходный уровень состояния здоровья, физического развития и функциональной подготовленности обучающихся на конкретном этапе подготовки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2Z</dcterms:created>
  <dc:creator/>
  <dc:description/>
  <dc:language>en-US</dc:language>
  <cp:lastModifiedBy/>
  <dcterms:modified xsi:type="dcterms:W3CDTF">2017-09-13T09:36:13Z</dcterms:modified>
  <cp:revision>4</cp:revision>
  <dc:subject/>
  <dc:title/>
</cp:coreProperties>
</file>