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>Исх № 163 от 22.02.17                                   Начальник РОО                     Н.В.Стародуб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МКУ «Отдел образован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сергиевский район Оренбургской области»</w:t>
      </w:r>
    </w:p>
    <w:p>
      <w:pPr>
        <w:pStyle w:val="Normal"/>
        <w:jc w:val="center"/>
        <w:rPr/>
      </w:pPr>
      <w:r>
        <w:rPr>
          <w:b/>
          <w:bCs/>
        </w:rPr>
        <w:t>на март 2017 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7"/>
        <w:gridCol w:w="6136"/>
        <w:gridCol w:w="2194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7 г.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й олимпиады школьников по математике, английскому языку для учащихся 5- 8 классов.</w:t>
            </w:r>
          </w:p>
          <w:p>
            <w:pPr>
              <w:pStyle w:val="Normal"/>
              <w:jc w:val="both"/>
              <w:rPr/>
            </w:pPr>
            <w:r>
              <w:rPr/>
              <w:t>На базе НСОШ №4. Начало- 10.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ва Л.М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7 г.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й олимпиады школьников по русскому языку, биологии для учащихся 5- 8 классов.</w:t>
            </w:r>
          </w:p>
          <w:p>
            <w:pPr>
              <w:pStyle w:val="Normal"/>
              <w:jc w:val="both"/>
              <w:rPr/>
            </w:pPr>
            <w:r>
              <w:rPr/>
              <w:t>На базе НСОШ №4. Начало- 10.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ва Л.М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3.2017 г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both"/>
              <w:rPr/>
            </w:pPr>
            <w:r>
              <w:rPr>
                <w:bCs/>
              </w:rPr>
              <w:t>Выполнение предложений предыдущей проверки в МОБУ «Мустаевская СОШ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хина Ю.С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3.2017 г.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ень открытых дверей в Покровском филиале аграрного колледжа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хина Ю.С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3.2017 г.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йонный фестиваль «Талант. Музыка. Де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базе РДК «Салют», начало 10-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гина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ятаев А.И.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7 г.</w:t>
            </w:r>
          </w:p>
        </w:tc>
        <w:tc>
          <w:tcPr>
            <w:tcW w:w="6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областной олимпиады школьников по истории, физической культуре для учащихся 5-8 классов. </w:t>
            </w:r>
          </w:p>
          <w:p>
            <w:pPr>
              <w:pStyle w:val="Normal"/>
              <w:jc w:val="both"/>
              <w:rPr/>
            </w:pPr>
            <w:r>
              <w:rPr/>
              <w:t>На базе НСОШ №4. Начало- 10.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ва Л.М.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0.03.2017 г</w:t>
            </w:r>
          </w:p>
        </w:tc>
        <w:tc>
          <w:tcPr>
            <w:tcW w:w="6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Общественная приёмная в МОБУ «Сузановская СОШ».</w:t>
            </w:r>
          </w:p>
          <w:p>
            <w:pPr>
              <w:pStyle w:val="Style23"/>
              <w:spacing w:before="0" w:after="0"/>
              <w:rPr/>
            </w:pPr>
            <w:r>
              <w:rPr/>
              <w:t>10.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тародубцева Н.В.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3.2017г.</w:t>
            </w:r>
          </w:p>
        </w:tc>
        <w:tc>
          <w:tcPr>
            <w:tcW w:w="6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u w:val="single"/>
              </w:rPr>
            </w:pPr>
            <w:r>
              <w:rPr/>
              <w:t>Заседание аттестационной комиссии Новосергиевского района по аттестации руководителей ОО на соответствие занимаемой должности.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ысенкова Л.М., Н.В.Стародубц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3.2017 г.</w:t>
            </w:r>
          </w:p>
        </w:tc>
        <w:tc>
          <w:tcPr>
            <w:tcW w:w="6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минар-практику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ые образовательные технологии как средство повышения качества образования в условиях внедрения ФГОС НОО. </w:t>
            </w:r>
          </w:p>
          <w:p>
            <w:pPr>
              <w:pStyle w:val="Normal"/>
              <w:rPr/>
            </w:pPr>
            <w:r>
              <w:rPr/>
              <w:t>На базе МОБУ «Электрозаводская СОШ»</w:t>
            </w:r>
          </w:p>
          <w:p>
            <w:pPr>
              <w:pStyle w:val="Normal"/>
              <w:rPr/>
            </w:pPr>
            <w:r>
              <w:rPr/>
              <w:t>По приглашению. Отъезд от РОО в 9-00.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дкова Н.Н., Константинова Л.А.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16.03.2017 г.</w:t>
            </w:r>
          </w:p>
        </w:tc>
        <w:tc>
          <w:tcPr>
            <w:tcW w:w="6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>
                <w:b/>
              </w:rPr>
              <w:t>Комплексное изучение деятельности</w:t>
            </w:r>
            <w:r>
              <w:rPr/>
              <w:t xml:space="preserve"> МДОБУ «Детский сад «Тополёк» с.Покровка»  по исполнению Закона РФ «Об образовании в РФ» ст.28  в части реализации компетенций и ответственности ОУ, реализации ФГОС.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дкова Н.Н.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3.2017 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ориентировочная)</w:t>
            </w:r>
          </w:p>
        </w:tc>
        <w:tc>
          <w:tcPr>
            <w:tcW w:w="6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йонный этап конкурса юных чтецов «Живая классика»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На базе центральной районной библиотеки им. А.С. Пушкина. Начало в 10.3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Широнина О.А.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5.03.2017 г</w:t>
            </w:r>
          </w:p>
        </w:tc>
        <w:tc>
          <w:tcPr>
            <w:tcW w:w="6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еминар учителей информатики «Система работы учителя по организации и подготовке учащихся к ОГЭ и ЕГЭ»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а базе Покровской СОШ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Отъезд от РОО в 9.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аширская Н.Н.,</w:t>
            </w:r>
          </w:p>
          <w:p>
            <w:pPr>
              <w:pStyle w:val="Style20"/>
              <w:jc w:val="both"/>
              <w:rPr/>
            </w:pPr>
            <w:r>
              <w:rPr/>
              <w:t>Степанова В.А.,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Иванов Н.М., Гайворонская С.Г. 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3.2017г</w:t>
            </w:r>
          </w:p>
        </w:tc>
        <w:tc>
          <w:tcPr>
            <w:tcW w:w="6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еждународный математический конкурс «Кенгуру»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ысенкова Л.М.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7.03.2017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е руководителей О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Система работы по повышению качества образования в школах с низкими образовательными результатам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2.Профилактическая работа ОУ с семьями, находящимся в социально опасном положении, и с детьми, оказавшимися в  трудной жизненной </w:t>
            </w:r>
            <w:r>
              <w:rPr>
                <w:lang w:eastAsia="ru-RU"/>
              </w:rPr>
              <w:t>ситуации,  в МОБУ «Герасимовская СОШ», «Землянская ООШ»</w:t>
            </w:r>
            <w:r>
              <w:rPr>
                <w:color w:val="C00000"/>
                <w:lang w:eastAsia="ru-RU"/>
              </w:rPr>
              <w:t>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Управление инновационной и исследовательской деятельностью педагогов в МОБУ «Нестеровская СОШ», МОБУ «Мрясовская ООШ»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4.Выполнение требований по предоставлению государственных и муниципальных услуг по </w:t>
            </w:r>
            <w:r>
              <w:rPr/>
              <w:t xml:space="preserve">предоставлению данных об успеваемости учащихся в электронном виде в  МОБУ «Новосергиевская СОШ №2», </w:t>
            </w:r>
            <w:r>
              <w:rPr>
                <w:spacing w:val="-12"/>
              </w:rPr>
              <w:t>МОБУ «Хуторская СОШ»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товый зал РОО, 10.3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Хайбулина О.К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угина О.А.</w:t>
            </w:r>
          </w:p>
          <w:p>
            <w:pPr>
              <w:pStyle w:val="Normal"/>
              <w:rPr/>
            </w:pPr>
            <w:r>
              <w:rPr/>
              <w:t>Голикова Т.И.</w:t>
            </w:r>
          </w:p>
          <w:p>
            <w:pPr>
              <w:pStyle w:val="Normal"/>
              <w:rPr/>
            </w:pPr>
            <w:r>
              <w:rPr/>
              <w:t>Семён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сенкова Л.М.</w:t>
            </w:r>
          </w:p>
          <w:p>
            <w:pPr>
              <w:pStyle w:val="Normal"/>
              <w:rPr/>
            </w:pPr>
            <w:r>
              <w:rPr/>
              <w:t>Синицына Т.С.</w:t>
            </w:r>
          </w:p>
          <w:p>
            <w:pPr>
              <w:pStyle w:val="Normal"/>
              <w:rPr/>
            </w:pPr>
            <w:r>
              <w:rPr/>
              <w:t>Идельгужина А.С.</w:t>
            </w:r>
          </w:p>
          <w:p>
            <w:pPr>
              <w:pStyle w:val="Normal"/>
              <w:rPr/>
            </w:pPr>
            <w:r>
              <w:rPr/>
              <w:t>Каширская Н.Н.</w:t>
            </w:r>
          </w:p>
          <w:p>
            <w:pPr>
              <w:pStyle w:val="Normal"/>
              <w:rPr/>
            </w:pPr>
            <w:r>
              <w:rPr/>
              <w:t>Садов С.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Козырь А.А.</w:t>
            </w:r>
          </w:p>
        </w:tc>
      </w:tr>
      <w:tr>
        <w:trPr>
          <w:trHeight w:val="1507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.03.2017 г.</w:t>
            </w:r>
          </w:p>
        </w:tc>
        <w:tc>
          <w:tcPr>
            <w:tcW w:w="6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Постоянно действующий семинар</w:t>
            </w:r>
            <w:r>
              <w:rPr>
                <w:color w:val="000000"/>
              </w:rPr>
              <w:t xml:space="preserve"> для заместителей директоров по воспитательной работе и гражданскому и патриотическому воспитанию «</w:t>
            </w:r>
            <w:r>
              <w:rPr>
                <w:rFonts w:eastAsia="Calibri"/>
                <w:color w:val="000000"/>
              </w:rPr>
              <w:t>Здоровьесбережение – основа формирования гармонично развитой личности»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 базе МОБУ «Лапазская СОШ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ъезд от РОО 10.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гина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7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7.03.2017 г.</w:t>
            </w:r>
          </w:p>
        </w:tc>
        <w:tc>
          <w:tcPr>
            <w:tcW w:w="6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Открытые уроки в </w:t>
            </w:r>
            <w:r>
              <w:rPr>
                <w:u w:val="single"/>
              </w:rPr>
              <w:t>рамках КМО</w:t>
            </w:r>
            <w:r>
              <w:rPr/>
              <w:t xml:space="preserve"> учителей информатики на базе МОБУ «Лапазская СОШ». Приглашаются учителя информатики КМО </w:t>
            </w:r>
            <w:r>
              <w:rPr>
                <w:sz w:val="22"/>
                <w:szCs w:val="22"/>
              </w:rPr>
              <w:t>(МОБУ «Герасимовская СОШ», МОБУ «Мустаевская СОШ», МОБУ «Кулагинская СОШ», МОБУ «Старобелогорская СОШ», МОБУ «Ржавская ООШ», МОБУ «Новокиндельская ООШ»)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Отъезд от РОО в 9.00. Начало в 10.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аширская Н.Н.</w:t>
            </w:r>
          </w:p>
          <w:p>
            <w:pPr>
              <w:pStyle w:val="Style20"/>
              <w:snapToGrid w:val="false"/>
              <w:rPr/>
            </w:pPr>
            <w:r>
              <w:rPr/>
              <w:t>Никифоров А.А.</w:t>
            </w:r>
          </w:p>
        </w:tc>
      </w:tr>
      <w:tr>
        <w:trPr>
          <w:trHeight w:val="1507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.03.2017г.</w:t>
            </w:r>
          </w:p>
        </w:tc>
        <w:tc>
          <w:tcPr>
            <w:tcW w:w="6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284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Районный семинар для учителей математики «Система работы </w:t>
            </w:r>
            <w:r>
              <w:rPr>
                <w:bCs/>
                <w:color w:val="000000"/>
              </w:rPr>
              <w:t>учителей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атематики</w:t>
            </w:r>
            <w:r>
              <w:rPr>
                <w:color w:val="000000"/>
              </w:rPr>
              <w:t xml:space="preserve"> по </w:t>
            </w:r>
            <w:r>
              <w:rPr>
                <w:bCs/>
                <w:color w:val="000000"/>
              </w:rPr>
              <w:t>подготовк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егиональным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экзаменам». </w:t>
            </w:r>
            <w:r>
              <w:rPr>
                <w:color w:val="000000"/>
              </w:rPr>
              <w:t>Обобщение опыта работы учителя математики Струц Т.А.</w:t>
            </w:r>
            <w:r>
              <w:rPr/>
              <w:t xml:space="preserve"> </w:t>
            </w:r>
          </w:p>
          <w:p>
            <w:pPr>
              <w:pStyle w:val="Style20"/>
              <w:snapToGrid w:val="false"/>
              <w:ind w:right="28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а базе МОБУ «Мустаевская СОШ». </w:t>
            </w:r>
          </w:p>
          <w:p>
            <w:pPr>
              <w:pStyle w:val="Style20"/>
              <w:snapToGrid w:val="false"/>
              <w:ind w:left="142" w:right="284" w:firstLine="30"/>
              <w:jc w:val="both"/>
              <w:rPr>
                <w:color w:val="000000"/>
              </w:rPr>
            </w:pPr>
            <w:r>
              <w:rPr>
                <w:color w:val="000000"/>
              </w:rPr>
              <w:t>Отъезд от РОО в 9.00 (по приглашению)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вгабаева А.Ф., Дедловская Г.В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-23.03.2017 г.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Комплексное изучение деятельности</w:t>
            </w:r>
            <w:r>
              <w:rPr/>
              <w:t xml:space="preserve">  МОБУ «Краснополянская ООШ» по исполнению Закона РФ «Об образовании в РФ» ст.28  в части реализации компетенций и ответственности ОУ, реализации ФГОС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онина О.А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3.2017 г.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минар-практикум</w:t>
            </w:r>
          </w:p>
          <w:p>
            <w:pPr>
              <w:pStyle w:val="Normal"/>
              <w:rPr/>
            </w:pPr>
            <w:r>
              <w:rPr/>
              <w:t>«Развитие личности ребенка, через приобщение его к духовным ценностям посредством творческой, изобразительной и театрализованной деятельности» на базе МДОАУ «Детский сад №3 «Теремок» п.Новосергиевка». По приглашению. Начало в 10-00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дкова Н.Н., Рогожкина Н.В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3-24.03. 2017г.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работ НПК учащихся и педагогов.</w:t>
            </w:r>
          </w:p>
          <w:p>
            <w:pPr>
              <w:pStyle w:val="Normal"/>
              <w:snapToGrid w:val="false"/>
              <w:rPr/>
            </w:pPr>
            <w:r>
              <w:rPr/>
              <w:t>Актовый зал, начало 11.00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МК, методисты, специалисты, члены жюри, руководители ОО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3.2017 г.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-практикум для</w:t>
            </w:r>
            <w:r>
              <w:rPr>
                <w:b/>
              </w:rPr>
              <w:t xml:space="preserve"> </w:t>
            </w:r>
            <w:r>
              <w:rPr/>
              <w:t>учителей географии «Работа с географической карто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общение опыта работы Гемберг М.И. «Основы смыслового чтения и работы с текстовой информацией на уроках географи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 базе МОБУ «НСОШ №1»  Начало в 10-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Т.В.</w:t>
            </w:r>
          </w:p>
          <w:p>
            <w:pPr>
              <w:pStyle w:val="Normal"/>
              <w:jc w:val="both"/>
              <w:rPr/>
            </w:pPr>
            <w:r>
              <w:rPr/>
              <w:t>Дзюбенко В.Ю.</w:t>
            </w:r>
          </w:p>
          <w:p>
            <w:pPr>
              <w:pStyle w:val="Normal"/>
              <w:jc w:val="both"/>
              <w:rPr/>
            </w:pPr>
            <w:r>
              <w:rPr/>
              <w:t>Рябых Е.Н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3.2017г.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mallCaps/>
                <w:color w:val="000000"/>
                <w:u w:val="single"/>
              </w:rPr>
              <w:t>Совещание заместителей директоров по учебно-воспитательной работе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Об участии педагогов в конкурсном движении (МОБУ «НСОШ№1», МОБУ «Хлебовская ООШ»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Процедура  проведения </w:t>
            </w:r>
            <w:r>
              <w:rPr>
                <w:shd w:fill="FFFFFF" w:val="clear"/>
              </w:rPr>
              <w:t>государственной итоговой аттестации по образовательным программам основного общего образ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Итоги формирования соц. заказа на курсовую подготовку педагогов в 2017 год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Результаты пробных экзаменов. Работа с детьми «группы риска».</w:t>
            </w:r>
          </w:p>
          <w:p>
            <w:pPr>
              <w:pStyle w:val="Normal"/>
              <w:suppressAutoHyphens w:val="false"/>
              <w:rPr/>
            </w:pPr>
            <w:r>
              <w:rPr>
                <w:smallCaps/>
                <w:u w:val="single"/>
              </w:rPr>
              <w:t>Семинар для заместителей директоров по УВР</w:t>
            </w:r>
            <w:r>
              <w:rPr>
                <w:color w:val="000000"/>
              </w:rPr>
              <w:t xml:space="preserve"> «Проектирование системы мотивации и стимулирования педагогических работников в условиях инновационной деятельности». </w:t>
            </w:r>
          </w:p>
          <w:p>
            <w:pPr>
              <w:pStyle w:val="Normal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Школа начинающего зам. директора по УВР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тодическая работа с педагогами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тодический кабинет ОО (структура, режим работы, нормативные документы  и т.д.)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ШМО (нормативные документы, документация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Актовый зал РОО, начало в 10.30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ысенкова Л.М. 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17 г.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актический семинар «Методы и формы организации учебной деятельности на уроках истории и обществознания при подготовке к итоговой аттестации».</w:t>
            </w:r>
          </w:p>
          <w:p>
            <w:pPr>
              <w:pStyle w:val="Style20"/>
              <w:tabs>
                <w:tab w:val="clear" w:pos="708"/>
                <w:tab w:val="left" w:pos="216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  <w:tab w:val="left" w:pos="12052" w:leader="none"/>
                <w:tab w:val="left" w:pos="12968" w:leader="none"/>
                <w:tab w:val="left" w:pos="13884" w:leader="none"/>
                <w:tab w:val="left" w:pos="14800" w:leader="none"/>
              </w:tabs>
              <w:snapToGrid w:val="false"/>
              <w:ind w:left="72" w:hanging="0"/>
              <w:jc w:val="both"/>
              <w:rPr/>
            </w:pPr>
            <w:r>
              <w:rPr/>
              <w:t>Консультация для учителей по написанию эссе</w:t>
            </w:r>
          </w:p>
          <w:p>
            <w:pPr>
              <w:pStyle w:val="Style20"/>
              <w:tabs>
                <w:tab w:val="clear" w:pos="708"/>
                <w:tab w:val="left" w:pos="216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  <w:tab w:val="left" w:pos="12052" w:leader="none"/>
                <w:tab w:val="left" w:pos="12968" w:leader="none"/>
                <w:tab w:val="left" w:pos="13884" w:leader="none"/>
                <w:tab w:val="left" w:pos="14800" w:leader="none"/>
              </w:tabs>
              <w:snapToGrid w:val="false"/>
              <w:ind w:left="72" w:hanging="0"/>
              <w:jc w:val="both"/>
              <w:rPr/>
            </w:pPr>
            <w:r>
              <w:rPr/>
              <w:t>На базе МОБУ «Барабановская СОШ»</w:t>
            </w:r>
          </w:p>
          <w:p>
            <w:pPr>
              <w:pStyle w:val="Style20"/>
              <w:tabs>
                <w:tab w:val="clear" w:pos="708"/>
                <w:tab w:val="left" w:pos="216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  <w:tab w:val="left" w:pos="12052" w:leader="none"/>
                <w:tab w:val="left" w:pos="12968" w:leader="none"/>
                <w:tab w:val="left" w:pos="13884" w:leader="none"/>
                <w:tab w:val="left" w:pos="14800" w:leader="none"/>
              </w:tabs>
              <w:snapToGrid w:val="false"/>
              <w:ind w:left="72" w:hanging="0"/>
              <w:jc w:val="both"/>
              <w:rPr/>
            </w:pPr>
            <w:r>
              <w:rPr/>
              <w:t>Участие -  по заявке.</w:t>
            </w:r>
          </w:p>
          <w:p>
            <w:pPr>
              <w:pStyle w:val="Style20"/>
              <w:tabs>
                <w:tab w:val="clear" w:pos="708"/>
                <w:tab w:val="left" w:pos="216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  <w:tab w:val="left" w:pos="12052" w:leader="none"/>
                <w:tab w:val="left" w:pos="12968" w:leader="none"/>
                <w:tab w:val="left" w:pos="13884" w:leader="none"/>
                <w:tab w:val="left" w:pos="14800" w:leader="none"/>
              </w:tabs>
              <w:snapToGrid w:val="false"/>
              <w:ind w:left="72" w:hanging="0"/>
              <w:jc w:val="both"/>
              <w:rPr/>
            </w:pPr>
            <w:r>
              <w:rPr/>
              <w:t>Отъезд от РОО в 9.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Широнина О.А.</w:t>
            </w:r>
          </w:p>
          <w:p>
            <w:pPr>
              <w:pStyle w:val="Style20"/>
              <w:jc w:val="both"/>
              <w:rPr/>
            </w:pPr>
            <w:r>
              <w:rPr/>
              <w:t>Исаева Т.И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24.03.2017г.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142"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ации для учителей, имеющих учащихся группы «риск» по математике  11 классах. </w:t>
            </w:r>
          </w:p>
          <w:p>
            <w:pPr>
              <w:pStyle w:val="Style20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142"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О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дловская Г.В.</w:t>
            </w:r>
          </w:p>
          <w:p>
            <w:pPr>
              <w:pStyle w:val="Style20"/>
              <w:snapToGrid w:val="false"/>
              <w:ind w:left="1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3-02.04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6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комендованные сроки весенних каникул.  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ОУ</w:t>
            </w:r>
          </w:p>
        </w:tc>
      </w:tr>
      <w:tr>
        <w:trPr>
          <w:trHeight w:val="689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3.2017  г.</w:t>
            </w:r>
          </w:p>
        </w:tc>
        <w:tc>
          <w:tcPr>
            <w:tcW w:w="6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ппаратное совещание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.О</w:t>
            </w:r>
            <w:r>
              <w:rPr/>
              <w:t>б итогах муниципального и регионального этапов всероссийской олимпиады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Итоги тематического изучения деятельности администрации ОУ по контролю за работой школьной библиотеки  в МОБУ «Мустаевская  СОШ» и «Козловская ООШ».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О состоянии преподавания предмета  «русский язык» в МОБУ «Сузановская СОШ», МОБУ «Верхнеплатовская ООШ»  и  школах рай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О, 14.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йбулина О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аева И.Н..,</w:t>
            </w:r>
          </w:p>
          <w:p>
            <w:pPr>
              <w:pStyle w:val="Normal"/>
              <w:rPr/>
            </w:pPr>
            <w:r>
              <w:rPr/>
              <w:t>Савгабаева А.Ф.</w:t>
            </w:r>
          </w:p>
          <w:p>
            <w:pPr>
              <w:pStyle w:val="Normal"/>
              <w:rPr/>
            </w:pPr>
            <w:r>
              <w:rPr/>
              <w:t>Красильникова Т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нина О.А.</w:t>
            </w:r>
          </w:p>
          <w:p>
            <w:pPr>
              <w:pStyle w:val="Normal"/>
              <w:rPr/>
            </w:pPr>
            <w:r>
              <w:rPr/>
              <w:t>Пахарь Е.И.</w:t>
            </w:r>
          </w:p>
          <w:p>
            <w:pPr>
              <w:pStyle w:val="Normal"/>
              <w:rPr/>
            </w:pPr>
            <w:r>
              <w:rPr/>
              <w:t>Князева В.В.</w:t>
            </w:r>
          </w:p>
        </w:tc>
      </w:tr>
      <w:tr>
        <w:trPr>
          <w:trHeight w:val="689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3.2017 г.</w:t>
            </w:r>
          </w:p>
        </w:tc>
        <w:tc>
          <w:tcPr>
            <w:tcW w:w="6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РМО педагогов-психологов «ФГОС для детей с ОВЗ. Психологический аспект».</w:t>
            </w:r>
          </w:p>
          <w:p>
            <w:pPr>
              <w:pStyle w:val="Normal"/>
              <w:snapToGrid w:val="false"/>
              <w:rPr/>
            </w:pPr>
            <w:r>
              <w:rPr/>
              <w:t>Актовый зал РОО, 10.3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илова Е.В.</w:t>
            </w:r>
          </w:p>
        </w:tc>
      </w:tr>
      <w:tr>
        <w:trPr>
          <w:trHeight w:val="689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.03.2017 г.</w:t>
            </w:r>
          </w:p>
        </w:tc>
        <w:tc>
          <w:tcPr>
            <w:tcW w:w="6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есенняя сессия очно-заочной школы «Дар»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о проведения -ДДТ, начало в 9.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гина О.А. Девятаев А.И.</w:t>
            </w:r>
          </w:p>
        </w:tc>
      </w:tr>
      <w:tr>
        <w:trPr>
          <w:trHeight w:val="689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3.2017г.-08.04.2017г.</w:t>
            </w:r>
          </w:p>
        </w:tc>
        <w:tc>
          <w:tcPr>
            <w:tcW w:w="6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лемные курсы  для учителей технологии на базе РОО.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охина Ю.С.</w:t>
            </w:r>
          </w:p>
        </w:tc>
      </w:tr>
      <w:tr>
        <w:trPr>
          <w:trHeight w:val="689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3.2017г.-29.03.2017г.</w:t>
            </w:r>
          </w:p>
        </w:tc>
        <w:tc>
          <w:tcPr>
            <w:tcW w:w="6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сенняя сессия  районной очно-заочной школы «Сократ» для выпускников 11-х классов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 10-00.  НСОШ №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ысенкова Л.М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уководители ОО.</w:t>
            </w:r>
          </w:p>
        </w:tc>
      </w:tr>
      <w:tr>
        <w:trPr>
          <w:trHeight w:val="4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-29.03.2017 г</w:t>
            </w:r>
          </w:p>
        </w:tc>
        <w:tc>
          <w:tcPr>
            <w:tcW w:w="6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чёты по итогам 3 четверти.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онуц Г.А.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 .03. 2017г.</w:t>
            </w:r>
          </w:p>
        </w:tc>
        <w:tc>
          <w:tcPr>
            <w:tcW w:w="6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практическая конференция педагогов и учащихся, </w:t>
            </w:r>
            <w:r>
              <w:rPr>
                <w:color w:val="000000"/>
              </w:rPr>
              <w:t xml:space="preserve">районная исследовательская конференци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142" w:hanging="142"/>
              <w:rPr/>
            </w:pPr>
            <w:r>
              <w:rPr>
                <w:color w:val="000000"/>
              </w:rPr>
              <w:t>На базе  МОБУ «НСОШ№ 4», 10.0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М.Лысенкова,</w:t>
            </w:r>
          </w:p>
          <w:p>
            <w:pPr>
              <w:pStyle w:val="Normal"/>
              <w:snapToGrid w:val="false"/>
              <w:rPr/>
            </w:pPr>
            <w:r>
              <w:rPr/>
              <w:t>РМК, РОО,   ОО, Муравьёва И.П.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гина О.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ыкова Л.К.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31.03.2017 г.</w:t>
            </w:r>
          </w:p>
        </w:tc>
        <w:tc>
          <w:tcPr>
            <w:tcW w:w="6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Районный слет педагогических династий.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Время и место проведения - дополнительно.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тародубцева Н.В.</w:t>
            </w:r>
          </w:p>
          <w:p>
            <w:pPr>
              <w:pStyle w:val="Style20"/>
              <w:snapToGrid w:val="false"/>
              <w:rPr/>
            </w:pPr>
            <w:r>
              <w:rPr/>
              <w:t>Козырь Н.В.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.03.2017г.</w:t>
            </w:r>
          </w:p>
        </w:tc>
        <w:tc>
          <w:tcPr>
            <w:tcW w:w="6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ревнования по имитационно-технической дистанции и велотуризму (фигурное вождение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базе МОБУ «Платовская СОШ им. А.Матросова»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ыкова Л.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вятаев А.И.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В дни школьных каникул </w:t>
            </w:r>
            <w:r>
              <w:rPr>
                <w:i/>
                <w:sz w:val="20"/>
                <w:szCs w:val="20"/>
              </w:rPr>
              <w:t>(дата дополнительно)</w:t>
            </w:r>
          </w:p>
        </w:tc>
        <w:tc>
          <w:tcPr>
            <w:tcW w:w="6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нсультация для учителей русского языка и литературы Критерии оценивания выполнения части С.</w:t>
            </w:r>
          </w:p>
          <w:p>
            <w:pPr>
              <w:pStyle w:val="Style20"/>
              <w:jc w:val="both"/>
              <w:rPr/>
            </w:pPr>
            <w:r>
              <w:rPr/>
              <w:t>На базе РОО. Начало в 10.3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Участвуют педагоги, преподающие предмет в 9-х классах (обязательно).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Широнина О.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уководитель РМО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дни школьных каникул </w:t>
            </w:r>
            <w:r>
              <w:rPr>
                <w:i/>
                <w:sz w:val="20"/>
                <w:szCs w:val="20"/>
              </w:rPr>
              <w:t>(дата дополнительно)</w:t>
            </w:r>
          </w:p>
        </w:tc>
        <w:tc>
          <w:tcPr>
            <w:tcW w:w="6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КТ и прочих электронных приложений с целью эффективной подготовки учащихся к итоговой аттестации по русскому языку (Обобщение опыта Гайворонской С.Г. МОАУ «Покровская СОШ»)</w:t>
            </w:r>
          </w:p>
          <w:p>
            <w:pPr>
              <w:pStyle w:val="Normal"/>
              <w:ind w:left="142" w:hanging="0"/>
              <w:rPr/>
            </w:pPr>
            <w:r>
              <w:rPr/>
              <w:t>Участие - по заявке. РОО 10.3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Широнина О.А.</w:t>
            </w:r>
          </w:p>
          <w:p>
            <w:pPr>
              <w:pStyle w:val="Style20"/>
              <w:jc w:val="both"/>
              <w:rPr>
                <w:shd w:fill="FFFF00" w:val="clear"/>
              </w:rPr>
            </w:pPr>
            <w:r>
              <w:rPr/>
              <w:t>Руководитель РМО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конце месяца </w:t>
            </w:r>
            <w:r>
              <w:rPr>
                <w:sz w:val="20"/>
                <w:szCs w:val="20"/>
              </w:rPr>
              <w:t>по приказу МООО</w:t>
            </w:r>
            <w:r>
              <w:rPr/>
              <w:t xml:space="preserve"> 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этап областной олимпиады школьников для 5-8 класс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сенкова Л.М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ный отбор  лучших учителей ОУ для денежного поощрения за высокое педагогическое мастерство и значительный вклад в образование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сенкова Л.М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both"/>
              <w:rPr/>
            </w:pPr>
            <w:r>
              <w:rPr/>
              <w:t xml:space="preserve">Организация экспертизы теоретического и практического направления аттестации педагогических работников  на </w:t>
            </w:r>
            <w:r>
              <w:rPr>
                <w:lang w:val="en-US"/>
              </w:rPr>
              <w:t>I</w:t>
            </w:r>
            <w:r>
              <w:rPr/>
              <w:t xml:space="preserve">, высшую  квалификационные категори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ва Л.М., руководители ОО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both"/>
              <w:rPr/>
            </w:pPr>
            <w:r>
              <w:rPr/>
              <w:t xml:space="preserve">Организация аттестации руководителей ОО Новосергиевского района на соответствие занимаемой должности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а Н.В.,</w:t>
            </w:r>
          </w:p>
          <w:p>
            <w:pPr>
              <w:pStyle w:val="Normal"/>
              <w:rPr/>
            </w:pPr>
            <w:r>
              <w:rPr/>
              <w:t>Лысенкова Л.М.,  руководители ОО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both"/>
              <w:rPr/>
            </w:pPr>
            <w:r>
              <w:rPr/>
              <w:t>Отчётно-выборные профсоюзные собрания в ОО район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ь Н.В.</w:t>
            </w:r>
          </w:p>
          <w:p>
            <w:pPr>
              <w:pStyle w:val="Normal"/>
              <w:rPr/>
            </w:pPr>
            <w:r>
              <w:rPr/>
              <w:t>Рук. ОО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both"/>
              <w:rPr/>
            </w:pPr>
            <w:r>
              <w:rPr/>
              <w:t xml:space="preserve">Консультации по работе с сайтом ОО, анализ </w:t>
            </w:r>
            <w:r>
              <w:rPr>
                <w:rFonts w:eastAsia="Calibri"/>
              </w:rPr>
              <w:t>выполнения требований к сайтам ОУ в соответствии с законодательством (все ОО - по индивидуальному графику)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аширская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бные региональные экзамены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3.2017г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142" w:right="40" w:hanging="142"/>
              <w:rPr/>
            </w:pPr>
            <w:r>
              <w:rPr>
                <w:rStyle w:val="4"/>
                <w:i w:val="false"/>
                <w:color w:val="000000"/>
                <w:sz w:val="24"/>
                <w:szCs w:val="24"/>
              </w:rPr>
              <w:t>Пробный экзамен в форме ОГЭ по русскому языку в 9 классе на базе ПП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Лысенкова Л.М., Руководители ОО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3.2017г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142" w:right="40" w:hanging="142"/>
              <w:rPr/>
            </w:pPr>
            <w:r>
              <w:rPr>
                <w:rStyle w:val="4"/>
                <w:i w:val="false"/>
                <w:color w:val="000000"/>
                <w:sz w:val="24"/>
                <w:szCs w:val="24"/>
              </w:rPr>
              <w:t>Пробный региональный экзамен по математике в 7 класс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Лысенкова Л.М., Дедловская Г.В., Руководители ОО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3.2017г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142" w:right="40" w:hanging="142"/>
              <w:rPr/>
            </w:pPr>
            <w:r>
              <w:rPr>
                <w:rStyle w:val="4"/>
                <w:i w:val="false"/>
                <w:color w:val="000000"/>
                <w:sz w:val="24"/>
                <w:szCs w:val="24"/>
              </w:rPr>
              <w:t>Пробный региональный экзамен по русскому языку в 8 класс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ысенкова Л.М.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Широнина О.А.,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3.2017г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142" w:right="40" w:hanging="142"/>
              <w:rPr/>
            </w:pPr>
            <w:r>
              <w:rPr>
                <w:rStyle w:val="4"/>
                <w:i w:val="false"/>
                <w:color w:val="000000"/>
                <w:sz w:val="24"/>
                <w:szCs w:val="24"/>
              </w:rPr>
              <w:t>Пробный экзамен в форме ОГЭ по математике в 9 классе на базе ПП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Лысенкова Л.М., Руководители ОО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3.2017г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142" w:right="40" w:hanging="142"/>
              <w:rPr/>
            </w:pPr>
            <w:r>
              <w:rPr>
                <w:rStyle w:val="4"/>
                <w:i w:val="false"/>
                <w:color w:val="000000"/>
                <w:sz w:val="24"/>
                <w:szCs w:val="24"/>
              </w:rPr>
              <w:t>Пробный региональный экзамен по математике в 8 класс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Лысенкова Л.М., Дедловская Г.В., Руководители ОО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3.2017г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142" w:right="40" w:hanging="142"/>
              <w:rPr/>
            </w:pPr>
            <w:r>
              <w:rPr>
                <w:rStyle w:val="4"/>
                <w:i w:val="false"/>
                <w:color w:val="000000"/>
                <w:sz w:val="24"/>
                <w:szCs w:val="24"/>
              </w:rPr>
              <w:t>Пробный региональный экзамен по русскому языку в 7 класс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ысенкова Л.М.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Широнина О.А.,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3.2017 г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4"/>
                <w:i w:val="false"/>
                <w:color w:val="000000"/>
                <w:sz w:val="24"/>
                <w:szCs w:val="24"/>
              </w:rPr>
              <w:t>Пробный региональный экзамен по математике базового уровня в форме ЕГЭ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йбулина О.К.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3.2017 г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4"/>
                <w:i w:val="false"/>
                <w:color w:val="000000"/>
                <w:sz w:val="24"/>
                <w:szCs w:val="24"/>
              </w:rPr>
              <w:t>Пробный региональный экзамен по математике профильного уровня в форме ЕГЭ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йбулина О.К.</w:t>
            </w:r>
          </w:p>
        </w:tc>
      </w:tr>
      <w:tr>
        <w:trPr/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проверк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риказу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Организация работы школьных методических кабинетов в МОАУ  «Кулагинская СОШ», МОБУ «Землянская ООШ»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Лысенкова Л.М.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риказу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Ведение администрацией и педагогами  МОБУ «Новокиндельская ООШ» документации в соответствии  с требованиям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Хайбулина О.К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Лысенкова Л.М.</w:t>
            </w:r>
          </w:p>
          <w:p>
            <w:pPr>
              <w:pStyle w:val="Normal"/>
              <w:snapToGrid w:val="false"/>
              <w:rPr/>
            </w:pPr>
            <w:r>
              <w:rPr/>
              <w:t>Иванищева А.А.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риказу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Деятельность ОО по организации питания и формирования культуры здорового питания обучающихся в МОАУ «Кулагинская СОШ» и МОБУ «Лапазская СОШ»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" w:hanging="0"/>
              <w:rPr/>
            </w:pPr>
            <w:r>
              <w:rPr/>
              <w:t>Ионуц Г.А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о приказу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Calibri"/>
              </w:rPr>
              <w:t xml:space="preserve">Выполнение требований к сайтам в МОБУ «Судьбодаровская СОШ»,  МОБУ «Козловская ООШ», 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МДОБУ "Детский сад "Теремок" с.Судьбодаровка"</w:t>
              </w:r>
            </w:hyperlink>
            <w:r>
              <w:rPr>
                <w:rFonts w:eastAsia="Calibri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аширская Н.Н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о приказу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Calibri"/>
              </w:rPr>
              <w:t xml:space="preserve">Выполнение требований по предоставлению государственных и муниципальных услуг согласно </w:t>
            </w:r>
            <w:hyperlink r:id="rId3">
              <w:r>
                <w:rPr>
                  <w:rStyle w:val="InternetLink"/>
                  <w:rFonts w:cs="Times New Roman"/>
                  <w:color w:val="000000"/>
                </w:rPr>
                <w:t>распоряжения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Правительства Российской Федерации от 17 декабря 2009 г. N 1993-р, предоставление данных об успеваемости учащихся в </w:t>
            </w:r>
            <w:r>
              <w:rPr>
                <w:rFonts w:eastAsia="Calibri"/>
              </w:rPr>
              <w:t>МОБУ «НСОШ №1», МОБУ «Уранская СОШ», МОБУ «Новокиндельская ООШ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аширская Н.Н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о приказу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lang w:eastAsia="zh-CN"/>
              </w:rPr>
              <w:t>Выполнение практической  части программы по информатике в МОБУ «Платовская СОШ им.А.Матросова»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Каширская Н.Н. </w:t>
            </w:r>
          </w:p>
          <w:p>
            <w:pPr>
              <w:pStyle w:val="Style20"/>
              <w:snapToGrid w:val="false"/>
              <w:rPr/>
            </w:pPr>
            <w:r>
              <w:rPr/>
              <w:t>Кистанов В.В.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рт-апрель 2017г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75" w:right="105" w:firstLine="30"/>
              <w:jc w:val="both"/>
              <w:rPr/>
            </w:pPr>
            <w:r>
              <w:rPr>
                <w:color w:val="000000"/>
              </w:rPr>
              <w:t>Тематическое изучение «Реализация ФГОС ООО на уроках математики в МОБУ «Покровская СОШ», «Платовская СОШ», «Кувайская СОШ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дловская Г.В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u w:val="single"/>
        </w:rPr>
      </w:pPr>
      <w:r>
        <w:rPr>
          <w:b/>
          <w:u w:val="single"/>
        </w:rPr>
        <w:t>Руководителям ОУ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lang w:eastAsia="ru-RU"/>
        </w:rPr>
        <w:t>1</w:t>
      </w:r>
      <w:r>
        <w:rPr>
          <w:b/>
          <w:color w:val="000000"/>
          <w:lang w:eastAsia="ru-RU"/>
        </w:rPr>
        <w:t>.Лысенковой Л.М.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985" w:hanging="1985"/>
        <w:rPr/>
      </w:pPr>
      <w:r>
        <w:rPr>
          <w:b/>
        </w:rPr>
        <w:t>до 10.03.2017 г</w:t>
      </w:r>
      <w:r>
        <w:rPr>
          <w:b/>
          <w:sz w:val="28"/>
          <w:szCs w:val="28"/>
        </w:rPr>
        <w:t xml:space="preserve">. - </w:t>
      </w:r>
      <w:r>
        <w:rPr/>
        <w:t xml:space="preserve">заявку на участие в НПК учащихся и педагогов, </w:t>
      </w:r>
    </w:p>
    <w:p>
      <w:pPr>
        <w:pStyle w:val="Normal"/>
        <w:ind w:left="1985" w:hanging="1985"/>
        <w:rPr>
          <w:b/>
          <w:b/>
          <w:sz w:val="28"/>
          <w:szCs w:val="28"/>
        </w:rPr>
      </w:pPr>
      <w:r>
        <w:rPr>
          <w:b/>
        </w:rPr>
        <w:t>до 15.03.2017 г</w:t>
      </w:r>
      <w:r>
        <w:rPr/>
        <w:t xml:space="preserve">.- предоставить в РОО работы на НПК учащихся и педагог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2.Федяниной Н.М:</w:t>
      </w:r>
    </w:p>
    <w:p>
      <w:pPr>
        <w:pStyle w:val="Normal"/>
        <w:rPr/>
      </w:pPr>
      <w:r>
        <w:rPr>
          <w:b/>
        </w:rPr>
        <w:t>до 20.03.2017</w:t>
      </w:r>
      <w:r>
        <w:rPr/>
        <w:t xml:space="preserve"> – сдать работы на районный конкурс приёмных семей «История нашей семьи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3. в ДДТ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до 03.03.2017г</w:t>
      </w:r>
      <w:r>
        <w:rPr>
          <w:color w:val="000000"/>
        </w:rPr>
        <w:t xml:space="preserve">. сдать работы на Конкурс «Мастера и подмастерья» Мигачевой Н.В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о 15.03.2017г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сдать краткий отчет о проведении беседы «Узелки на память» на экологическую и туристическую тему(1-2 кл)  и рисунки на конкурс  ко Дню Земли. «Моя планета – мое будущее» (1-4 кл.); Лукониной Л.В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сдать работы на конкурс исследовательских работ «Моя семья в зеркале времени» (5-7 кл.)  Лукониной Л.В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до 21.03.2017 г</w:t>
      </w:r>
      <w:r>
        <w:rPr>
          <w:color w:val="000000"/>
        </w:rPr>
        <w:t xml:space="preserve">. сдать Краткий отчет  о проведении мероприятий, посвященных Дню леса. Лыковой Л.К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до 23.03.2017г.</w:t>
      </w:r>
      <w:r>
        <w:rPr>
          <w:color w:val="000000"/>
        </w:rPr>
        <w:t xml:space="preserve"> сдать работы на Конкурс творческих работ «Наше будущее без наркотиков» Мигачевой Н.В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о 25.03.2017 г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сдать работы на заочный конкурс фотографий и видеороликов «Моя малая родина» и детских любительских видеофильмов патриотической и краеведческой направленности Лыковой Л.К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краткий отчет  о проведении мероприятий, посвященных Всемирному Дню водных ресурсов Лыковой Л.К. </w:t>
      </w:r>
    </w:p>
    <w:p>
      <w:pPr>
        <w:pStyle w:val="Normal"/>
        <w:rPr/>
      </w:pPr>
      <w:r>
        <w:rPr>
          <w:color w:val="000000"/>
        </w:rPr>
        <w:t xml:space="preserve">- сдать работы на конкурс  «Узнаем бабушкины секреты» - оформление книжки рецептов приготовления различных блюд. (1-2кл.) Лукониной Л.В.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дать работы на конкурс рисунков «Что я слышал о пионерах?»(1-2кл.) и конкурс сочинений»Пионерское детство моей семьи» (3-4 кл.) Лукониной Л.В.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 27.03.2017г</w:t>
      </w:r>
      <w:r>
        <w:rPr>
          <w:rFonts w:cs="Times New Roman" w:ascii="Times New Roman" w:hAnsi="Times New Roman"/>
          <w:color w:val="000000"/>
          <w:sz w:val="24"/>
          <w:szCs w:val="24"/>
        </w:rPr>
        <w:t>.сдать работы на конкурс фоторабот «Сохраним природу во имя жизни на земле!» (5-7кл.) Лукониной Л.В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Ионуц Г.А.</w:t>
      </w:r>
    </w:p>
    <w:p>
      <w:pPr>
        <w:pStyle w:val="Normal"/>
        <w:widowControl w:val="false"/>
        <w:rPr/>
      </w:pPr>
      <w:r>
        <w:rPr>
          <w:b/>
          <w:bCs/>
        </w:rPr>
        <w:t xml:space="preserve">к отчётам за четверть </w:t>
      </w:r>
      <w:r>
        <w:rPr>
          <w:bCs/>
        </w:rPr>
        <w:t>п</w:t>
      </w:r>
      <w:r>
        <w:rPr>
          <w:bCs/>
          <w:lang w:eastAsia="ru-RU"/>
        </w:rPr>
        <w:t xml:space="preserve">редоставить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Списки прибывших/выбывших, заверить   директором ОО (без предоставления справок)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писок детей, не обучающихся и пропускающих занятия по неуважительным причинам, и справка о проделанной работ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/>
        <w:t>Списки выпускников 9 класса, обучающихся по адаптированной общеобразовательной программе для детей с  умственной отсталостью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bCs/>
        </w:rPr>
        <w:t>Результаты медосмотра. Данные по группам здоровья и заболеваемости обучающихся по форме:</w:t>
      </w:r>
    </w:p>
    <w:tbl>
      <w:tblPr>
        <w:tblW w:w="10530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155"/>
        <w:gridCol w:w="435"/>
        <w:gridCol w:w="585"/>
        <w:gridCol w:w="555"/>
        <w:gridCol w:w="540"/>
        <w:gridCol w:w="630"/>
        <w:gridCol w:w="750"/>
        <w:gridCol w:w="780"/>
        <w:gridCol w:w="825"/>
        <w:gridCol w:w="1005"/>
        <w:gridCol w:w="1050"/>
        <w:gridCol w:w="1005"/>
      </w:tblGrid>
      <w:tr>
        <w:trPr>
          <w:trHeight w:val="615" w:hRule="atLeast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У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-во обучающихся, чел.</w:t>
            </w:r>
          </w:p>
        </w:tc>
        <w:tc>
          <w:tcPr>
            <w:tcW w:w="27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состоянию здоровья отнесены*:</w:t>
            </w:r>
          </w:p>
        </w:tc>
        <w:tc>
          <w:tcPr>
            <w:tcW w:w="54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радают алиментарно-зависимыми заболеваниями, в том числе:</w:t>
            </w:r>
          </w:p>
        </w:tc>
      </w:tr>
      <w:tr>
        <w:trPr>
          <w:trHeight w:val="141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1 группе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 2 группе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3 группе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4 группе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5 группе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 недостаток массы тела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емия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рение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зни органов пищеварения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зни кожи и подкожно-жировой клетчатки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рный диабет</w:t>
            </w:r>
          </w:p>
        </w:tc>
      </w:tr>
      <w:tr>
        <w:trPr>
          <w:trHeight w:val="345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спортивных мероприятий  на март 2016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"/>
        <w:gridCol w:w="4165"/>
        <w:gridCol w:w="1397"/>
        <w:gridCol w:w="1878"/>
        <w:gridCol w:w="2042"/>
      </w:tblGrid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Ответственный  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оварищеская встреча по греко-римской борьбе среди подростков до 10 лет Тольятти-Новосергиевка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-2.03.17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. Тольятти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пин В.Ф.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области по лыжным гонкам среди ДЮСШ 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.03.17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жинка Оренбургского района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А.Н.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Мемориал Бакирова Р.Г. по легкой атлетик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4-05.03.17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 В.Н.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области по лыжным гонкам «Нежинский марафон»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.03.17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жинка Оренбургского района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А.Н.</w:t>
            </w:r>
          </w:p>
        </w:tc>
      </w:tr>
      <w:tr>
        <w:trPr>
          <w:trHeight w:val="298" w:hRule="atLeast"/>
        </w:trPr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турнир по волейболу среди юношей 2003-2004 г.р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-12.03.17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кбулак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Вязиков П.Д.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ые соревнования по лыжным гонкам в зачёт Х</w:t>
            </w:r>
            <w:r>
              <w:rPr>
                <w:lang w:val="en-US"/>
              </w:rPr>
              <w:t>IV</w:t>
            </w:r>
            <w:r>
              <w:rPr/>
              <w:t xml:space="preserve"> областных игр обучающихся «Старты надежд-2017»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.03.17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вандык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А.Н.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ок района спартакиада школьников 2001-2004 г.р.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греко-римской борьб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7.03.17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 Новосергиевка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пин В.Ф.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кубка области по лыжным гонкам «Гонкам памяти»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.03.17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А.Н.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льные соревнования  по волейболу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002-2003 г.р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1-23.03.17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узулук, п. Саракташ, г. Оренбург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Вязиков П.Д.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апов С.В.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е соревнования по легкоатлетическому четырехборью «Шиповка юных»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1-25.03.17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азань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 В.Н.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турнир памяти тренера Марадяна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4-25.03.17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ызрань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пин В.Ф.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рнир городов России основателя борьбы и почетного гражданина г. Невьянска Савина М.А. 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4-25.03.17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евьянск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пин В.Ф.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турнир по лыжным гонкам «Абдуллинская снежинка»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.03.17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бдулино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А.Н.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венство ДЮСШ по волейболу 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9.03.17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 Новосергиевка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Вязиков П.Д.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енство области по легкоатлетическому четырехборью «Шиповка юных» 2002 — 2007 гг.р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ложению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 В.Н.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енство области по хоккею с шайбой всех возрастов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ложению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Быстрицкий С.И.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нычев А.Н.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первенство ДЮСШ по хоккею с шайбой 2002 г.р. и младш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ложению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 Новосергиевка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Быстрицкий С.И.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нычев А.Н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венство области по легкой атлетике среди обучающихся 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004-2005 г.р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ложению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 В.Н.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финал соревнований «Золотая шайба»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ложению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чи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Быстрицкий С.И.</w:t>
            </w:r>
          </w:p>
          <w:p>
            <w:pPr>
              <w:pStyle w:val="Style20"/>
              <w:jc w:val="center"/>
              <w:rPr>
                <w:b/>
                <w:b/>
                <w:u w:val="single"/>
              </w:rPr>
            </w:pPr>
            <w:r>
              <w:rPr>
                <w:color w:val="000000"/>
              </w:rPr>
              <w:t>Коннычев А.Н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енство ПФО среди юношей 2000-2001 г.р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ложению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Октябрьск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шкирия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пин В.Ф.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енство ДЮСШ по греко-римской борьб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ложению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 Новосергиевка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пин В.Ф., Силкин М.В.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Цымдянкин И.П.</w:t>
            </w:r>
          </w:p>
        </w:tc>
      </w:tr>
    </w:tbl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Знак1"/>
    <w:qFormat/>
    <w:rPr>
      <w:color w:val="0000FF"/>
      <w:sz w:val="24"/>
      <w:szCs w:val="24"/>
    </w:rPr>
  </w:style>
  <w:style w:type="character" w:styleId="4">
    <w:name w:val="Основной текст (4)_"/>
    <w:qFormat/>
    <w:rPr>
      <w:i/>
      <w:iCs/>
      <w:sz w:val="27"/>
      <w:szCs w:val="27"/>
      <w:shd w:fill="FFFFFF" w:val="clear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/>
    <w:rPr>
      <w:sz w:val="1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ejaVu Sans" w:cs="DejaVu Sans"/>
      <w:color w:val="00000A"/>
      <w:sz w:val="24"/>
      <w:szCs w:val="24"/>
      <w:lang w:val="ru-RU" w:bidi="ru-RU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482"/>
      <w:ind w:firstLine="680"/>
      <w:jc w:val="both"/>
    </w:pPr>
    <w:rPr>
      <w:i/>
      <w:i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mashkads.ucoz.ru/" TargetMode="External"/><Relationship Id="rId3" Type="http://schemas.openxmlformats.org/officeDocument/2006/relationships/hyperlink" Target="http://internet.garant.ru/document?id=12071809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07:00Z</dcterms:created>
  <dc:creator>Стародубцева</dc:creator>
  <dc:description/>
  <cp:keywords/>
  <dc:language>en-US</dc:language>
  <cp:lastModifiedBy>Mail</cp:lastModifiedBy>
  <cp:lastPrinted>2017-02-22T11:18:00Z</cp:lastPrinted>
  <dcterms:modified xsi:type="dcterms:W3CDTF">2017-02-22T07:21:00Z</dcterms:modified>
  <cp:revision>64</cp:revision>
  <dc:subject/>
  <dc:title/>
</cp:coreProperties>
</file>