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 за 2015 год (на 01.04.2016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 учреждения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ЮСШ» Новосерги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е автономное  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о — юношеская спортив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ерги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>: Автономное учреждение дополнительного образовани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>: Детско-юношеская спортивная школ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</w:t>
      </w:r>
      <w:r>
        <w:rPr>
          <w:sz w:val="28"/>
          <w:szCs w:val="28"/>
        </w:rPr>
        <w:t>: Администрация МО Новосергиевский район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</w:t>
      </w:r>
      <w:r>
        <w:rPr>
          <w:sz w:val="28"/>
          <w:szCs w:val="28"/>
        </w:rPr>
        <w:t>: дополнительное образование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</w:t>
      </w:r>
      <w:r>
        <w:rPr>
          <w:sz w:val="28"/>
          <w:szCs w:val="28"/>
        </w:rPr>
        <w:t>: 461200 Оренбургская обл., п. Новосергиевка, ул. Красноармейская, 32 А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существления образовательной деятельности</w:t>
      </w:r>
      <w:r>
        <w:rPr>
          <w:sz w:val="28"/>
          <w:szCs w:val="28"/>
        </w:rPr>
        <w:t>: 461200 Оренбургская обл., п. Новосергиевка, ул. Красноармейская 32 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анковские реквизиты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62030, Оренбургская обл., Новосергиевский р-н, п. Новосергиевка, ул. Красноармейская, 32 А.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ФК по Оренбургской области ОФК 25 (МОА УДОД «ДЮСШ», л/сч 30536Ч85900), ИНН 5636007586, КПП 563601001, р/с 40701810100001000011, отделение Оренбург г. Оренбург, БИК 045354001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8 (353 39) , 2-90-07, 2-90-10, 2-15-7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акс</w:t>
      </w:r>
      <w:r>
        <w:rPr>
          <w:sz w:val="28"/>
          <w:szCs w:val="28"/>
        </w:rPr>
        <w:t>: 8 (353 39) 2-15-7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du</w:t>
        </w:r>
      </w:hyperlink>
      <w:hyperlink r:id="rId3">
        <w:r>
          <w:rPr>
            <w:rStyle w:val="InternetLink"/>
            <w:sz w:val="28"/>
            <w:szCs w:val="28"/>
          </w:rPr>
          <w:t>ssh@inbox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</w:rPr>
          <w:t>http://prosport.ukoz.net/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руководителя</w:t>
      </w:r>
      <w:r>
        <w:rPr>
          <w:sz w:val="28"/>
          <w:szCs w:val="28"/>
        </w:rPr>
        <w:t>: Семенов Денис Владимирович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.И.О. заместителей</w:t>
      </w:r>
      <w:r>
        <w:rPr>
          <w:sz w:val="28"/>
          <w:szCs w:val="28"/>
        </w:rPr>
        <w:t>: Уткина Марина Геннадьевна, Широнин Юрий Сергее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кин Сергей Викторович, Харитонова Еле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рганизационно-правовое обеспече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</w:t>
      </w:r>
      <w:r>
        <w:rPr>
          <w:b/>
          <w:color w:val="000000"/>
          <w:sz w:val="28"/>
          <w:szCs w:val="28"/>
        </w:rPr>
        <w:t xml:space="preserve">. ОГРН: </w:t>
      </w:r>
      <w:r>
        <w:rPr>
          <w:color w:val="000000"/>
          <w:sz w:val="28"/>
          <w:szCs w:val="28"/>
        </w:rPr>
        <w:t xml:space="preserve">   1025602664801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свидетельства о внесении записи в Единый государственный реестр юридических лиц: 21556582620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>ИНН</w:t>
      </w:r>
      <w:r>
        <w:rPr>
          <w:color w:val="000000"/>
          <w:sz w:val="28"/>
          <w:szCs w:val="28"/>
        </w:rPr>
        <w:t>:  563600758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квизиты свидетельства о постановке на учет в налоговом органе юридического лица: серия: 56 № 00354935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b/>
          <w:color w:val="000000"/>
          <w:sz w:val="28"/>
          <w:szCs w:val="28"/>
        </w:rPr>
        <w:t>Уста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ата утверждения Учредителем — 18 мая 2015 г.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та регистрации — 30 июля 2015 г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реквизиты изменений и дополнений к Уставу: - 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b/>
          <w:color w:val="000000"/>
          <w:sz w:val="28"/>
          <w:szCs w:val="28"/>
        </w:rPr>
        <w:t>Лицензия на право ведения образовательной деятельности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ерия и номер – 56Л01 00014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гистрационный номер - 118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именование органа, выдавшего лицензию – МО Оренбург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та выдачи – 12 ноября 20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срок действия -  бессроч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2.4.1. </w:t>
      </w:r>
      <w:r>
        <w:rPr>
          <w:b/>
          <w:color w:val="000000"/>
          <w:sz w:val="28"/>
          <w:szCs w:val="28"/>
        </w:rPr>
        <w:t>Перечень образовательных программ, зафиксированных в приложении к Лицензии:</w:t>
      </w:r>
    </w:p>
    <w:tbl>
      <w:tblPr>
        <w:tblW w:w="1041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790"/>
        <w:gridCol w:w="6292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образовательные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(ступень) образовательной программы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образовательной программы  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развивающие и предпрофессиональ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Сведения о зданиях и помещениях для ведения образовательной деятельности и ресурсном обеспечении образовательной деятель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1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орма владения зданиями и помещениями, реквизиты соответствующих документов: оперативное управление, Постановление администрации МО Новосергиевский район № 43-п от 25.01.2012 г., постановление администрации МО Новосергиевский район №564-п от 05.08.2014</w:t>
      </w:r>
    </w:p>
    <w:p>
      <w:pPr>
        <w:pStyle w:val="Normal"/>
        <w:ind w:left="0" w:righ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щая площадь используемых зданий и помещений: 12 061,6м2 и 7 779,8 м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чебная площадь: (игровые залы, зал греко-римской борьбы, тренажерный зал, кабинет теоретической подготовки (шахмат), крытый каток с искусственным льдом, физкультурно-оздоровительный комплекс с плавательным бассейном)</w:t>
      </w:r>
    </w:p>
    <w:p>
      <w:pPr>
        <w:pStyle w:val="Normal"/>
        <w:ind w:left="0" w:righ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ключение Федеральной службы по надзору в сфере защиты прав потребителей и благополучия человека на используемые здания и помещения (№ и дата выдачи): 56.08.05.000.м.000065.10.15 от 05.10.2015 г.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54412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ключение Управления Государственного пожарного надзора ГУ МЧС России на используемые здания и помещения (№, дата выдачи): № 7 от 30 сентября 2015 года; №10 от 26 ноября 2015 года, № 11 от 25 ноября 201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снащение учебных и специализированных помещений, используемых для  реализации образовательных програм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63"/>
        <w:gridCol w:w="3366"/>
        <w:gridCol w:w="3063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учебных помещ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 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оборудов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оснащенно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 с трибун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ьные вор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етбольные щи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чи футбольны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чи волейбольны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ер для борьб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ы для инвентар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ы лыж беговы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ы лыж прогулочны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скостные спортивные сооружения (спортивные ядра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ртивные зал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размером  42х24 -1ш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х9-3 ш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довый дворе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ная баз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сейн плаватель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тый 25-метров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тый нестандартный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й за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матные клуб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ьное поле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игры в хоккей с шайбой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ванная спортивная база, в том числе по договорам безвозмездного пользования  (спортзалы ОУ)  </w:t>
      </w:r>
    </w:p>
    <w:p>
      <w:pPr>
        <w:pStyle w:val="Normal"/>
        <w:shd w:fill="FFFFFF" w:val="clear"/>
        <w:spacing w:lineRule="exact" w:line="331" w:before="274" w:after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ские сады №1,2,3,4,5; Новосергиевская сош №3, Новосергиевская сош №4, Покровская сош. Хуторская сош, </w:t>
      </w:r>
      <w:r>
        <w:rPr>
          <w:color w:val="000000"/>
          <w:spacing w:val="-2"/>
          <w:sz w:val="28"/>
          <w:szCs w:val="28"/>
        </w:rPr>
        <w:t xml:space="preserve">Рыбкинская сош., </w:t>
      </w:r>
      <w:r>
        <w:rPr>
          <w:color w:val="000000"/>
          <w:sz w:val="28"/>
          <w:szCs w:val="28"/>
        </w:rPr>
        <w:t>Уранская сош, Старобелогорская сош, Герасимовская сош, Лапазская. сош, Нестеровская сош, Мустаевская сош, Кулагинская сош, Краснополянская оош, Землянская оош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едагогический состав и контингент обучающихся ДЮСШ. Структура управления образовательным учрежд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1. Сведения о педагогических работниках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3"/>
        <w:gridCol w:w="2927"/>
        <w:gridCol w:w="30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ботник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Тренеров-преподава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вакантных должност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штатных работ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внешних совместител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дагогов с высшей категори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дагогов с первой категори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имеют категор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 высшее профессиональное образова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з них  педагогическо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еднее профессионально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з них педагогическо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 профессиональн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539" w:right="851" w:gutter="0" w:header="0" w:top="357" w:footer="0" w:bottom="539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ПЕДАГОГИЧЕСКИХ КАДРАХ   И РАБОТНИК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УДО  «ДЮСШ» Новосергиевского района Оренбург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5-2016 учебный год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05"/>
        <w:gridCol w:w="1137"/>
        <w:gridCol w:w="966"/>
        <w:gridCol w:w="1457"/>
        <w:gridCol w:w="1020"/>
        <w:gridCol w:w="749"/>
        <w:gridCol w:w="750"/>
        <w:gridCol w:w="1545"/>
        <w:gridCol w:w="1095"/>
        <w:gridCol w:w="1560"/>
        <w:gridCol w:w="1809"/>
        <w:gridCol w:w="9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ых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ред. по возрас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ий ста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д. ста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</w:t>
            </w:r>
          </w:p>
          <w:p>
            <w:pPr>
              <w:pStyle w:val="Normal"/>
              <w:ind w:left="-108" w:right="-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гра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По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 Денис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МОО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5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кина Марин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МОО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Мар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-методи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итонова Еле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-методи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МОО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 Валери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 Александр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>
          <w:trHeight w:val="5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 Виктор Фед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МС, грамота МОО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ицкий Сергей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кин Максим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Татьяна Ю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ьших Виктор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иков Павел Дмитри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МОО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4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пов Сергей Викт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МОО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кова Дарья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о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нский Алексей Герасим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МОО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на Людмила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 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кина Екатерин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мдянкин Иван Пет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мина Галин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нычев Александр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о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кин Михаил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пре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ленко Викто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сов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МОО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ин Валер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сов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цев Владимир  Борис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сов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тов Арман Гайнул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сов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ев Юр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сов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ин Сергей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сов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нников Сергей Пав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сов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ебякин Олег Евген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сов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Василий Максим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сов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ездилов Виктор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-сов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У, Ф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кин Сергей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 ме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 ме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 по физ. Культуре, сов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ндюков Марат Задит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 ме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 ме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тор по физ. Культуре, сов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жнакина Марина Шавкет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 ме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 ме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скиба Евгений Борисович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 ме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 мес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 по физической культуре, тренер - преподав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геева Гульнара Жаулбаевн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ме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мес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 — преподаватель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узов Сергей Александрович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 ме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 мес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— совм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43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олова Наталья Александровн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 не Физ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- преподав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</w:tr>
      <w:tr>
        <w:trPr>
          <w:trHeight w:val="43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гуров Марат Серкалеевич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— преподаватель совм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43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кова Оксана Николаевн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— преподаватель</w:t>
            </w:r>
          </w:p>
          <w:p>
            <w:pPr>
              <w:pStyle w:val="Normal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водная таблица распределения нагрузки ДЮСШ 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17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1185"/>
        <w:gridCol w:w="1065"/>
        <w:gridCol w:w="1260"/>
        <w:gridCol w:w="1110"/>
        <w:gridCol w:w="1305"/>
        <w:gridCol w:w="1064"/>
        <w:gridCol w:w="1245"/>
        <w:gridCol w:w="1260"/>
        <w:gridCol w:w="1185"/>
        <w:gridCol w:w="1065"/>
        <w:gridCol w:w="555"/>
        <w:gridCol w:w="690"/>
        <w:gridCol w:w="615"/>
        <w:gridCol w:w="634"/>
      </w:tblGrid>
      <w:tr>
        <w:trPr/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делен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НП-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НП-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НП-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Г-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Г-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Г-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Г-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Г-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ГССМ-1</w:t>
            </w:r>
          </w:p>
        </w:tc>
        <w:tc>
          <w:tcPr>
            <w:tcW w:w="2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плату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чел.час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чел.час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чел.час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чел.час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чел.%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чел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чел.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чел.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чел.%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гр.чел.ча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лейбо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/60/18 ч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/30/12 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/59/32 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18/104%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0 ч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/31/227%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4 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15/78%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8 ч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9/97%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8 ч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06,00%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еко-римская борьб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/57/18 ч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/46/18 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/30/18 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18/9 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/42/339%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6 ч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19/165%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0 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10/207%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0 ч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11,00%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/147/48 ч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13/6 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/54/24 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17/6 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15/36%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9 ч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10/60%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6 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10/150%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6 ч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46,00%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ыжные гонк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/210/72 ч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/60/24 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/30/18 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24/114%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4 ч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14,00%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/45/18 ч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15/6 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/30/18 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11/91%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2 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91,00%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оккей с шайбо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/43/18 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15/7 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15/7 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/31/208%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8 ч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/16/208%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4 ч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16,00%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льный теннис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/75/30 ч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/15/6 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 ч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ван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/30/12 ч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 ч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624/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 ч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222/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218/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50/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30/801%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ч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71/543%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5/435%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ч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5/305%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ч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7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539" w:footer="0" w:bottom="851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tabs>
          <w:tab w:val="clear" w:pos="708"/>
          <w:tab w:val="left" w:pos="13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 программ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бразовательных),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уемых  в МАУДО «ДЮСШ» 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ергиевского района Оренбургской области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color w:val="FF0000"/>
        </w:rPr>
      </w:pPr>
      <w:r>
        <w:rPr>
          <w:b/>
          <w:color w:val="000000"/>
          <w:sz w:val="28"/>
          <w:szCs w:val="28"/>
        </w:rPr>
        <w:t>в 2015 – 2016 учебном году.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color w:val="FF0000"/>
        </w:rPr>
      </w:pPr>
      <w:r>
        <w:rPr>
          <w:color w:val="FF0000"/>
        </w:rPr>
      </w:r>
    </w:p>
    <w:tbl>
      <w:tblPr>
        <w:tblW w:w="10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752"/>
        <w:gridCol w:w="1787"/>
        <w:gridCol w:w="1095"/>
        <w:gridCol w:w="1142"/>
      </w:tblGrid>
      <w:tr>
        <w:trPr>
          <w:trHeight w:val="5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авленность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образовательная программа  (общеразвивающая) по спортивной борьбе (греко — римская борьба)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(предпрофессиональная) программа по спортивной борьбе (греко — римская борьб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8 лет</w:t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образовательная программа  (общеразвивающая) по футболу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(предпрофессиональная) программа по футбол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8 лет</w:t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образовательная программа  (общеразвивающая) по хоккею с шайбо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(предпрофессиональная) программа по хоккею с шайб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8 лет</w:t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образовательная программа  (общеразвивающая) по лыжным гонкам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(предпрофессиональная) программа по лыжным гонкам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8 лет</w:t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образовательная программа  (общеразвивающая) по легкой атлетике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(предпрофессиональная) программа по легкой атлетике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8 лет</w:t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образовательная программа  (общеразвивающая) по волейболу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(предпрофессиональная) программа по волейболу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8 лет</w:t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образовательная программа  (общеразвивающая) по настольному теннису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(предпрофессиональная) программа по настольному теннису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8 лет</w:t>
            </w:r>
          </w:p>
        </w:tc>
      </w:tr>
      <w:tr>
        <w:trPr>
          <w:trHeight w:val="54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образовательная программа  (общеразвивающая) по плаванию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Структура управления образовательным учреждение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оценка педагогического потенциал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оллектив педагогических работников стабильный. Средний педагогический стаж – 18 лет. Уровень квалификации соответствует требованиям.  Стабильно повышается постоянно путем самообразования и 1 раз в 3  года – КПК на базах Оренбургской области (ОГПУ, ФиС). 4 штатных тренера имеют 1 судейскую категорию (1- судья РК, 3-1 категории). Ежегодно планируются и проводятся семинары – практикумы по видам спорта. Тренеры – преподаватели принимают  участие в выездных сессиях и конференциях, заседаниях  федераций по видам спорта и т.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зультаты освоения реализуемых образовательных программ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работы   тренерско - преподавательского состава в учебных группах в период с 2011- 2012 у.г. , 2012-2013у.г., 2013-2014 у.г., 2014-2015 у.г. выглядят следующим образо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показателях сдачи контрольных нормативов по ОФП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445"/>
        <w:gridCol w:w="1096"/>
        <w:gridCol w:w="1200"/>
        <w:gridCol w:w="1069"/>
        <w:gridCol w:w="1004"/>
        <w:gridCol w:w="992"/>
        <w:gridCol w:w="1095"/>
        <w:gridCol w:w="1148"/>
        <w:gridCol w:w="1160"/>
      </w:tblGrid>
      <w:tr>
        <w:trPr>
          <w:trHeight w:val="33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тренера-преподавател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 уч. го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 уч. го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 уч.го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5 уч.год</w:t>
            </w:r>
          </w:p>
        </w:tc>
      </w:tr>
      <w:tr>
        <w:trPr>
          <w:trHeight w:val="30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сдавши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сдавши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вши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вши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1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а Ю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В.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цев В.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А.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%</w:t>
            </w:r>
          </w:p>
        </w:tc>
      </w:tr>
      <w:tr>
        <w:trPr/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еко-римская борьб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 В.Ф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\100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мдянкин И.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кин М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чаков М.С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ин В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нский А.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 С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зиков П.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%</w:t>
            </w:r>
          </w:p>
        </w:tc>
      </w:tr>
      <w:tr>
        <w:trPr/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 Ю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кин С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%</w:t>
            </w:r>
          </w:p>
        </w:tc>
      </w:tr>
      <w:tr>
        <w:trPr/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ьших В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бякин Д.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оккей с шайб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овкин В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ицкий С.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ездилов В.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В.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0%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аков С.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нычев А.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\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оказателях сдачи контрольных нормативов за 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3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905"/>
        <w:gridCol w:w="934"/>
        <w:gridCol w:w="766"/>
        <w:gridCol w:w="706"/>
        <w:gridCol w:w="835"/>
        <w:gridCol w:w="676"/>
        <w:gridCol w:w="716"/>
        <w:gridCol w:w="815"/>
        <w:gridCol w:w="696"/>
        <w:gridCol w:w="666"/>
        <w:gridCol w:w="835"/>
        <w:gridCol w:w="834"/>
        <w:gridCol w:w="845"/>
      </w:tblGrid>
      <w:tr>
        <w:trPr>
          <w:trHeight w:val="53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тделени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11-2012 уч. год.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12-2013 уч. год.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13-2014 уч. год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14-2015 у.г.</w:t>
            </w:r>
          </w:p>
        </w:tc>
      </w:tr>
      <w:tr>
        <w:trPr>
          <w:trHeight w:val="28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Кол-во сдававши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Кол-во сдавш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% кач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Кол-во сдававши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Кол-во сдавш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% каче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Кол-во сдававш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Кол-во сдавш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кач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Кол-во сдававш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Кол-во сдавши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качества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Легкая атле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5,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68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52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,00%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Греко-римская борьб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1,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57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1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1,00%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Волейбо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3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3,5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2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3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0,00%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Лыжные гон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3,5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5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2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8,00%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утбо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7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5,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9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7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5,00%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Хоккей с шайбо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8,7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5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8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,00%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ДЮС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6,2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76ч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93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7,00%</w:t>
            </w:r>
          </w:p>
        </w:tc>
      </w:tr>
    </w:tbl>
    <w:p>
      <w:pPr>
        <w:sectPr>
          <w:type w:val="nextPage"/>
          <w:pgSz w:w="11906" w:h="16838"/>
          <w:pgMar w:left="539" w:right="851" w:gutter="0" w:header="0" w:top="357" w:footer="0" w:bottom="539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TextBody"/>
        <w:rPr/>
      </w:pPr>
      <w:r>
        <w:rPr/>
      </w:r>
    </w:p>
    <w:tbl>
      <w:tblPr>
        <w:tblW w:w="10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1485"/>
        <w:gridCol w:w="5085"/>
        <w:gridCol w:w="720"/>
        <w:gridCol w:w="870"/>
        <w:gridCol w:w="915"/>
        <w:gridCol w:w="947"/>
      </w:tblGrid>
      <w:tr>
        <w:trPr/>
        <w:tc>
          <w:tcPr>
            <w:tcW w:w="104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тижения воспитанников на Всероссийских соревнованиях в 2014-2015 у.г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оревнований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порта 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ланбеков Хусин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по греко — римской борьбе, памяти участника ВОВ, основателя сельского спорта Оренбургской области Кутуева А.А. среди юношей 1998-2000, 1999-2000, 2001-2002, 2003-2004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09.15</w:t>
            </w: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ергиевка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ланбеков Хасан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по греко — римской борьбе, памяти участника ВОВ, основателя сельского спорта Оренбургской области Кутуева А.А. среди юношей 1998-2000, 1999-2000, 2001-2002, 2003-2004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09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ергиевка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 Максим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по греко — римской борьбе, памяти участника ВОВ, основателя сельского спорта Оренбургской области Кутуева А.А. среди юношей 1998-2000, 1999-2000, 2001-2002, 2003-2004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09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ергиевка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 А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по греко — римской борьбе, памяти участника ВОВ, основателя сельского спорта Оренбургской области Кутуева А.А. среди юношей 1998-2000, 1999-2000, 2001-2002, 2003-2004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09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ергиевка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 Ю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по греко — римской борьбе, памяти участника ВОВ, основателя сельского спорта Оренбургской области Кутуева А.А. среди юношей 1998-2000, 1999-2000, 2001-2002, 2003-2004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09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ергиевка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Олег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по греко — римской борьбе, памяти участника ВОВ, основателя сельского спорта Оренбургской области Кутуева А.А. среди юношей 1998-2000, 1999-2000, 2001-2002, 2003-2004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09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ергиевка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яумбетов Д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по греко — римской борьбе, памяти участника ВОВ, основателя сельского спорта Оренбургской области Кутуева А.А. среди юношей 1998-2000, 1999-2000, 2001-2002, 2003-2004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09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ергиевка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 А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по греко — римской борьбе, памяти участника ВОВ, основателя сельского спорта Оренбургской области Кутуева А.А. среди юношей 1998-2000, 1999-2000, 2001-2002, 2003-2004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09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ергиевка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яумбетов В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по греко — римской борьбе, памяти участника ВОВ, основателя сельского спорта Оренбургской области Кутуева А.А. среди юношей 1998-2000, 1999-2000, 2001-2002, 2003-2004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09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ергиевка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Роман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греко — римской борьбе, памяти участника ВОВ, основателя сельского спорта Оренбургской области Кутуева А.А. Среди юношей 1998-2000,1999-2000, 2001-2002, 2003-2004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09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ергиевка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яков Кирилл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греко — римской борьбе, памяти участника ВОВ, основателя сельского спорта Оренбургской области Кутуева А.А. Среди юношей 1998-2000,1999-2000, 2001-2002, 2003-2004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09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ергиевка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 Арби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греко — римской борьбе, памяти участника ВОВ, основателя сельского спорта Оренбургской области Кутуева А.А. Среди юношей 1998-2000,1999-2000, 2001-2002, 2003-2004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09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ергиевка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ян Эдвард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греко — римской борьбе, памяти участника ВОВ, основателя сельского спорта Оренбургской области Кутуева А.А. Среди юношей 1998-2000,1999-2000, 2001-2002, 2003-2004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09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ергиевка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щиков Роман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греко — римской борьбе, памяти участника ВОВ, основателя сельского спорта Оренбургской области Кутуева А.А. Среди юношей 1998-2000,1999-2000, 2001-2002, 2003-2004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09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ергиевка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В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греко — римской борьбе, памяти участника ВОВ, основателя сельского спорта Оренбургской области Кутуева А.А. Среди юношей 1998-2000,1999-2000, 2001-2002, 2003-2004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09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ергиевка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ин А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греко — римской борьбе, памяти участника ВОВ, основателя сельского спорта Оренбургской области Кутуева А.А. Среди юношей 1998-2000,1999-2000, 2001-2002, 2003-2004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09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ергиевка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Данил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греко — римской борьбе, памяти участника ВОВ, основателя сельского спорта Оренбургской области Кутуева А.А. Среди юношей 1998-2000,1999-2000, 2001-2002, 2003-2004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09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ергиевка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ров А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греко — римской борьбе, памяти участника ВОВ, основателя сельского спорта Оренбургской области Кутуева А.А. Среди юношей 1998-2000,1999-2000, 2001-2002, 2003-2004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09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ергиевка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занов Р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греко — римской борьбе, памяти участника ВОВ, основателя сельского спорта Оренбургской области Кутуева А.А. Среди юношей 1998-2000,1999-2000, 2001-2002, 2003-2004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09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ергиевка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 Никита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греко — римской борьбе, памяти участника ВОВ, основателя сельского спорта Оренбургской области Кутуева А.А. Среди юношей 1998-2000,1999-2000, 2001-2002, 2003-2004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09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ергиевка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ков Никита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греко — римской борьбе, памяти участника ВОВ, основателя сельского спорта Оренбургской области Кутуева А.А. Среди юношей 1998-2000,1999-2000, 2001-2002, 2003-2004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09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ергиевка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аров Р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рытый кубок Самарской области по греко – римской борьбе и Всероссийский турнир среди юношей 2000-2001 гг.р. имени ЗМС Гареева Н.М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-18.04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Подбельск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–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маилов Арби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рытый кубок Самарской области по греко – римской борьбе и Всероссийский турнир среди юношей 2000-2001 гг.р. имени ЗМС Гареева Н.М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-18.04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Подбельск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–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пуров А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рытый кубок Самарской области по греко – римской борьбе и Всероссийский турнир среди юношей 2000-2001 гг.р. имени ЗМС Гареева Н.М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-18.04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Подбельск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–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частьев М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рытый кубок Самарской области по греко – римской борьбе и Всероссийский турнир среди юношей 2000-2001 гг.р. имени ЗМС Гареева Н.М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-18.04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Подбельск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–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исланбеков Хусин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рытый кубок Самарской области по греко – римской борьбе и Всероссийский турнир среди юношей 2000-2001 гг.р. имени ЗМС Гареева Н.М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-18.04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Подбельск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–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рабанщиков Р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рытый кубок Самарской области по греко – римской борьбе и Всероссийский турнир среди юношей 2000-2001 гг.р. имени ЗМС Гареева Н.М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-18.04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Подбельск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–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рсуков А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рытый кубок Самарской области по греко – римской борьбе и Всероссийский турнир среди юношей 2000-2001 гг.р. имени ЗМС Гареева Н.М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-18.04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Подбельск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–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исланбеков Хасан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рытый кубок Самарской области по греко – римской борьбе и Всероссийский турнир среди юношей 2000-2001 гг.р. имени ЗМС Гареева Н.М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-18.04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Подбельск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–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мкин В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рытый кубок Самарской области по греко – римской борьбе и Всероссийский турнир среди юношей 2000-2001 гг.р. имени ЗМС Гареева Н.М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-18.04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Подбельск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–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рников Ю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рытый кубок Самарской области по греко – римской борьбе и Всероссийский турнир среди юношей 2000-2001 гг.р. имени ЗМС Гареева Н.М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-18.04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Подбельск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–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ириков К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рытый кубок Самарской области по греко – римской борьбе и Всероссийский турнир среди юношей 2000-2001 гг.р. имени ЗМС Гареева Н.М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-18.04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Подбельск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–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ляумбетов В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рытый кубок Самарской области по греко – римской борьбе и Всероссийский турнир среди юношей 2000-2001 гг.р. имени ЗМС Гареева Н.М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-18.04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Подбельск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–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ляумбетов Д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рытый кубок Самарской области по греко – римской борьбе и Всероссийский турнир среди юношей 2000-2001 гг.р. имени ЗМС Гареева Н.М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-18.04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Подбельск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–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уратов М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енство России среди школьников 1999-2000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-6.12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Саранск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хин О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енство России среди школьников 1999-2000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-6.12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Саранск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уратов М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е первенство России ПФО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-31.10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Саранск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ошин А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ое первенство России ПФО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-31.10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Саранск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яков К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Всероссийский турнир памяти мастера спорта Скиба В.Я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0-01.11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Магнитогорск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маилов А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Всероссийский турнир памяти мастера спорта Скиба В.Я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0-01.11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Магнитогорск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мазанов Р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Всероссийский турнир памяти мастера спорта Скиба В.Я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0-01.11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Магнитогорск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копаев Н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Всероссийский турнир памяти мастера спорта Скиба В.Я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0-01.11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Магнитогорск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цакян Э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Всероссийский турнир памяти мастера спорта Скиба В.Я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0-01.11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Магнитогорск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остаев Д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Всероссийский турнир памяти мастера спорта Скиба В.Я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0-01.11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Магнитогорск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зиков Н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Всероссийский турнир памяти мастера спорта Скиба В.Я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0-01.11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Магнитогорск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уратов М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российский турнир по греко — римской борьбе среди юношей 1999-2000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-11.10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Карталы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маилов А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российский турнир по греко — римской борьбе среди юношей 1999-2000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-11.10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Карталы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еко — 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анда по футболу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ональные игры областного турнира Всероссийских соревнований по футболу «Кожаный мяч» сезон 2015-2016гг. Среди юношей 2003-2004 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-26.09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Ташла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утбол 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хоян Ю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ткрытый всероссийский турнир по спортивной (греко-римской) борьве, посвященный памяти почетного строителя Росси, почетного гражданина г. Кургана и Курганской области Н.В. Парышева среди юношей 1997-1999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апреля 2014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ган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-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пин Д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ткрытый всероссийский турнир по спортивной (греко-римской) борьве, посвященный памяти почетного строителя Росси, почетного гражданина г. Кургана и Курганской области Н.В. Парышева среди юношей 1997-1999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апреля 2014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ган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-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ланбеков Х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ткрытый всероссийский турнир по спортивной (греко-римской) борьве, посвященный памяти почетного строителя Росси, почетного гражданина г. Кургана и Курганской области Н.В. Парышева среди юношей 1997-1999 гг.р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апреля 2014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ган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-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А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Всероссийский турнир  по греко-римской борьбе памяти почетного граждинина города г. Нижний Тагил А.А. Лопатин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марта 2014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-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Р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Всероссийский турнир  по греко-римской борьбе памяти почетного граждинина города г. Нижний Тагил А.А. Лопатин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марта 2014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щико Р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Всероссийский турнир  по греко-римской борьбе памяти почетного граждинина города г. Нижний Тагил А.А. Лопатин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марта 2014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-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ланбеков Х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Всероссийский турнир  по греко-римской борьбе памяти почетного граждинина города г. Нижний Тагил А.А. Лопатин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марта 2014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-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А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Всероссийский турнир  по греко-римской борьбе памяти почетного граждинина города г. Нижний Тагил А.А. Лопатин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марта 2014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-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ланбеков Хас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Всероссийский турнир  по греко-римской борьбе памяти почетного граждинина города г. Нижний Тагил А.А. Лопатин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марта 2014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-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 М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Всероссийский турнир  по греко-римской борьбе памяти почетного граждинина города г. Нижний Тагил А.А. Лопатин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марта 2014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-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Ю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Всероссийский турнир  по греко-римской борьбе памяти почетного граждинина города г. Нижний Тагил А.А. Лопатин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марта 2014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-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 Н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Всероссийский турнир  по греко-римской борьбе памяти почетного граждинина города г. Нижний Тагил А.А. Лопатин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марта 2014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-римская борьб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Э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овка юных  600м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атлетика 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В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пейские олимпийские игры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илиси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В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ФО 800м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о Всероссийских соревнованиях в 2014-2015 у.г.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5"/>
        <w:gridCol w:w="3505"/>
        <w:gridCol w:w="3508"/>
      </w:tblGrid>
      <w:tr>
        <w:trPr/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</w:tc>
      </w:tr>
      <w:tr>
        <w:trPr/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 — римская борьба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чел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0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</w:t>
            </w:r>
          </w:p>
        </w:tc>
      </w:tr>
      <w:tr>
        <w:trPr/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еры соревнований по видам спор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4"/>
        <w:gridCol w:w="1230"/>
        <w:gridCol w:w="1215"/>
        <w:gridCol w:w="1155"/>
        <w:gridCol w:w="1140"/>
        <w:gridCol w:w="1140"/>
        <w:gridCol w:w="1114"/>
      </w:tblGrid>
      <w:tr>
        <w:trPr/>
        <w:tc>
          <w:tcPr>
            <w:tcW w:w="3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69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изеров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ластные соревнования</w:t>
            </w:r>
          </w:p>
        </w:tc>
        <w:tc>
          <w:tcPr>
            <w:tcW w:w="33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российские соревнования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мест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мест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мест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мест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место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лейбо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ртивная борьб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Футбо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оккей с шайбой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: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: 426</w:t>
            </w:r>
          </w:p>
        </w:tc>
        <w:tc>
          <w:tcPr>
            <w:tcW w:w="3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5</w:t>
            </w:r>
          </w:p>
        </w:tc>
        <w:tc>
          <w:tcPr>
            <w:tcW w:w="33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исвоении спортивной квалификации воспитанник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0"/>
        <w:gridCol w:w="1605"/>
        <w:gridCol w:w="1620"/>
        <w:gridCol w:w="1500"/>
        <w:gridCol w:w="1500"/>
        <w:gridCol w:w="1541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я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4г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г.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зросл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анные о сохранности контингента занимающихс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71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45"/>
        <w:gridCol w:w="1065"/>
        <w:gridCol w:w="1050"/>
        <w:gridCol w:w="1065"/>
        <w:gridCol w:w="990"/>
        <w:gridCol w:w="990"/>
        <w:gridCol w:w="1035"/>
        <w:gridCol w:w="945"/>
        <w:gridCol w:w="945"/>
        <w:gridCol w:w="997"/>
      </w:tblGrid>
      <w:tr>
        <w:trPr>
          <w:trHeight w:val="109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10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груп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щих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груп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груп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щих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груп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груп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щихся</w:t>
            </w:r>
          </w:p>
        </w:tc>
      </w:tr>
      <w:tr>
        <w:trPr>
          <w:trHeight w:val="48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</w:tr>
      <w:tr>
        <w:trPr>
          <w:trHeight w:val="4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5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</w:tr>
      <w:tr>
        <w:trPr>
          <w:trHeight w:val="5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С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оценка организации работы с одаренными деть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ДЮСШ разработана и реализуется программа «Система работы с одаренными детьми» </w:t>
      </w:r>
    </w:p>
    <w:p>
      <w:pPr>
        <w:pStyle w:val="NormalWeb"/>
        <w:tabs>
          <w:tab w:val="clear" w:pos="708"/>
          <w:tab w:val="left" w:pos="720" w:leader="none"/>
        </w:tabs>
        <w:ind w:left="720" w:right="0" w:hanging="36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 с одаренными учащимися: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="28" w:after="28"/>
        <w:ind w:left="720" w:right="0" w:hanging="36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овые занятия с одаренными учащимися;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="28" w:after="28"/>
        <w:ind w:left="720" w:right="0" w:hanging="36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дивидуальные занятия;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="28" w:after="28"/>
        <w:ind w:left="720" w:right="0" w:hanging="36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бно-тренировочные сборы;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="28" w:after="28"/>
        <w:ind w:left="720" w:right="0" w:hanging="36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ие в соревнованиях;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="28" w:after="28"/>
        <w:ind w:left="7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работа по индивидуальным план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" w:after="2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цесс о6учения по программе «Одаренные де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Школ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 усилия педагогов на реализацию образовательного потенциала образовательных программ, целенаправленный отбор учебных пособий и дидактических материалов, предоставляемой детям информации в процессе обучения, направленный не только на усвоение детьми программного минимума знаний, но и на их духовно-нравственное становление, осознание и принятие общечеловечески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дополнительного образования выделены следующие формы обучения одаренных детей: </w:t>
        <w:br/>
        <w:t xml:space="preserve">1) индивидуальное обучение или обучение в малых группах по программам творческого развития в определенной обла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бота по исследовательским и творческим проек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истема творческих конкурсов, фестивалей, олимпиа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" w:after="28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приятные возможности дополнительного образования четко проявляются, в частности, в сфере спортив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" w:after="28"/>
        <w:ind w:left="6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образователь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" w:after="28"/>
        <w:ind w:left="60" w:righ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ЮСШ</w:t>
      </w:r>
      <w:r>
        <w:rPr>
          <w:color w:val="000000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рганизует жизнедеятельность детского и педагогического коллективов в соответствии с общепринятыми нравственными нормами человеческого общежития, правилами этикета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формирует у детей знания о своих правах и механизмах их реализации в современном социуме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создаёт атмосферу терпимости, доброжелательности, уважения к человеческой личности, взаимопомощи, сотворчества в коллективной деятельности и содействия коллектива личностному успеху каждого учащегося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формирует информационное пространство;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обеспечивает эстетику помещений, в которых осуществляется воспитательный процесс;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существляется обеспечение системы противодействия негативным явлениям в детской и подростковой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" w:after="2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оставление детям возможности выбора и участия в деятельности спортивных секций, дополнительного образования во внеурочное врем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мооценка воспитательной  деятельности  ДЮСШ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ебно-тренировочный процесс неразрывно связан с воспитательной работой. Каждый тренер – преподаватель вел  работу, согласно разработанным и утвержденным администрацией ДЮСШ   планам воспитательной работы, куда были включены сроки и тематика проведения родительских собраний,  всеобучей, различных групповых и индивидуальных занятий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основании действующего Положения о родительском комитете велась работа с родителями.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лись и проводились беседы: «Антитерроризм детям», «Детям о пожаре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тям о безопасности дорожного движения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Что нужно знать о наркомании», «Наркомания и таксикомания», «Профилактика травматизма», «Профилактика травматизма на льду», «Профилактика простудных заболеваний», «Профилактика вирусных инфекций», «Рациональное питание спортсменов», «Профилактика болей в спине», «Профилактика кишечных инфекций», «Противопоказания для занятий в тренажерном зале», «Зима, сосульки, голодед», «Осторожно, тонкий лед» (река, озеро),  «Организация летнего отдыха детей»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гласно Календарю внутришкольных мероприятий проводились спортивно-оздоровительные  игры  и праздники: «Веселые старты», «Кросс нации», «Лыжня России», «День Здоровья», «Неделя здоровья».  Силами наших спортсменов проводились трудовые десанты по очистке лыжной трассы за  рекой Самара и Лебяжка, уборке территории школы и подготовке мест занятий. Эти мероприятия воспитывают нравственные устои, чувство коллективизма,  товарищества, взаимопомощи, сплачивают детский коллекти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инансово – хозяйственная деятельность ДЮСШ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00"/>
        <w:gridCol w:w="1545"/>
        <w:gridCol w:w="1530"/>
        <w:gridCol w:w="1500"/>
        <w:gridCol w:w="1541"/>
      </w:tblGrid>
      <w:tr>
        <w:trPr>
          <w:trHeight w:val="3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содержание ДЮ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5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, Из них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969</w:t>
            </w:r>
          </w:p>
        </w:tc>
      </w:tr>
      <w:tr>
        <w:trPr>
          <w:trHeight w:val="4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аработную плату. Из них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5</w:t>
            </w:r>
          </w:p>
        </w:tc>
      </w:tr>
      <w:tr>
        <w:trPr>
          <w:trHeight w:val="4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ский соста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3</w:t>
            </w:r>
          </w:p>
        </w:tc>
      </w:tr>
      <w:tr>
        <w:trPr>
          <w:trHeight w:val="4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сме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й персон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2</w:t>
            </w:r>
          </w:p>
        </w:tc>
      </w:tr>
      <w:tr>
        <w:trPr>
          <w:trHeight w:val="4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ительную кампа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портивные мероприятия и УТ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портивных сооруж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0</w:t>
            </w:r>
          </w:p>
        </w:tc>
      </w:tr>
      <w:tr>
        <w:trPr>
          <w:trHeight w:val="4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рас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3</w:t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латных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бле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а кадрового обеспечения (нежелание молодых специалистов работать в сфере образования, низкая оплата труда, бытовая неустроенность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ий уровень здоровья обучающихся (наличие хронических заболеваний, высокая загруженность в общеобразовательной школе)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ое обеспечение образовательного процесса (не осуществляется подписка на периодические издания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ути решения проблем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рганизовать профориентационную работу по повышению престижа профессии тренера-преподава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Изыскать финансовые ресурсы для стимулирования молодых специалист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йти на муниципалитет с предложениями по финансированию  наёмного жилья для молодых специалис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егулярно проводить периодические осмотры учащихся ДЮСШ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ыскать возможности  увеличения финансирования  статьи расходов ДЮСШ на мероприят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годовую подписку на периодическую печать педагогической тематики в дополнительном образовани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укреплять межведомственное сотрудничество ДЮСШ с ОУ, УДОД и другими организациями и учреждения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ятельности  МАУДО «ДЮСШ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сергиевского района Оренбургской области,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одлежащей самообследованию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8"/>
        <w:gridCol w:w="7590"/>
        <w:gridCol w:w="1894"/>
      </w:tblGrid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FF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Образовательная деятельность (Оказание дополнительных образовательных услуг физкультурно-спортивной направленности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FF0000"/>
                <w:sz w:val="28"/>
                <w:szCs w:val="28"/>
              </w:rPr>
            </w:pPr>
            <w:r>
              <w:rPr>
                <w:rFonts w:eastAsia="Arial CYR" w:cs="Arial CYR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375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Детей дошкольного возраста (3 - 6 лет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361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Детей возраста 6-15 лет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789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Молодежи возраста 16 — 21 год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25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Молодежи возраста 22 год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39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6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6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6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Дети-мигранты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6.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9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0.06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736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54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8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503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8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региональном уровне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461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8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61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8.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федеральном уровне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8.5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751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9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319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43.3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9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региональном уровне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78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37.8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9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61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9.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федеральном уровне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9.5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0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0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0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Межрегионального уровн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0.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0.5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Международного уровн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43 единиц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1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7 единиц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1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региональном уровне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7 единиц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1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9 единиц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1.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федеральном уровне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1.5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34 человек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0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7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3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5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30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7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2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7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8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FF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FF0000"/>
                <w:sz w:val="28"/>
                <w:szCs w:val="28"/>
              </w:rPr>
            </w:pPr>
            <w:r>
              <w:rPr>
                <w:rFonts w:eastAsia="Arial CYR" w:cs="Arial CYR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8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1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8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3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1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6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2014-2015 у.г.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7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3 человека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8 %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23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За 3 год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23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За отчетный период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Учебный класс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2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Лаборатори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2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Мастерска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2.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Танцевальный класс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2.5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6 единиц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2.6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Бассейн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 единицы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3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3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Концертный зал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3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Игровое помещение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личие загородных оздоровительных лагерей, баз отдых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6.1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6.2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6.3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6.4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6.5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ЮСШ                                                        Семенов Д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: Заместитель директора по УВР                           Уткина М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ОВ                               Харитонова Е.Н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539" w:right="851" w:gutter="0" w:header="0" w:top="357" w:footer="0" w:bottom="53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Symbo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eastAsia="ar-SA"/>
    </w:rPr>
  </w:style>
  <w:style w:type="paragraph" w:styleId="Footnotetext">
    <w:name w:val="footnote text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sh@inbox.ru" TargetMode="External"/><Relationship Id="rId3" Type="http://schemas.openxmlformats.org/officeDocument/2006/relationships/hyperlink" Target="mailto:dussh@inbox.ru" TargetMode="External"/><Relationship Id="rId4" Type="http://schemas.openxmlformats.org/officeDocument/2006/relationships/hyperlink" Target="http://prosport.ukoz.net/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8:00Z</dcterms:created>
  <dc:creator>user</dc:creator>
  <dc:description/>
  <dc:language>en-US</dc:language>
  <cp:lastModifiedBy/>
  <cp:lastPrinted>2016-02-15T12:06:00Z</cp:lastPrinted>
  <dcterms:modified xsi:type="dcterms:W3CDTF">2016-02-24T07:42:26Z</dcterms:modified>
  <cp:revision>73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