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Утверждаю.</w:t>
      </w:r>
    </w:p>
    <w:p>
      <w:pPr>
        <w:pStyle w:val="Normal"/>
        <w:jc w:val="right"/>
        <w:rPr/>
      </w:pPr>
      <w:r>
        <w:rPr/>
        <w:t>начальник РОО                     Н.В.Стародубц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МКУ «Отдел образован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сергиевский район Оренбург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апрель 2017 года.</w:t>
      </w:r>
    </w:p>
    <w:tbl>
      <w:tblPr>
        <w:tblW w:w="10926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787"/>
        <w:gridCol w:w="2137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3- 08.04.201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для учителей технологии «Актуальные  вопросы  технологического образования в условиях внедрения ФГОС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базе РОО, начало в 10.ч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snapToGrid w:val="false"/>
              <w:rPr/>
            </w:pPr>
            <w:r>
              <w:rPr/>
              <w:t>ОГПУ, Рассохина Ю.С.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03.04.2017 г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ширенное заседание Совета руководителей </w:t>
            </w:r>
          </w:p>
          <w:p>
            <w:pPr>
              <w:pStyle w:val="Style24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ыполнении территориального Соглашения между администрацией района, районным отделом образования и районной профсоюзной организацией»</w:t>
            </w:r>
          </w:p>
          <w:p>
            <w:pPr>
              <w:pStyle w:val="Style24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СОШ№3, 10.3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Козырь Н.В.</w:t>
            </w:r>
          </w:p>
          <w:p>
            <w:pPr>
              <w:pStyle w:val="Style24"/>
              <w:snapToGrid w:val="false"/>
              <w:rPr/>
            </w:pPr>
            <w:r>
              <w:rPr/>
              <w:t>Стародубцева Н.В.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- 15.04.2017 г.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ы для учителей истории «Актуальные проблемы преподавания истории и обществознания в условиях применения профессионального стандарта «Педагог» в соответствии с ФГОС»</w:t>
            </w:r>
          </w:p>
          <w:p>
            <w:pPr>
              <w:pStyle w:val="Normal"/>
              <w:snapToGrid w:val="false"/>
              <w:rPr/>
            </w:pPr>
            <w:r>
              <w:rPr/>
              <w:t>На базе МОБУ «НСОШ№4», начало в 10.ч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ГПУ, </w:t>
            </w:r>
            <w:r>
              <w:rPr>
                <w:color w:val="000000"/>
              </w:rPr>
              <w:t>О.А.Широнина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- 15.04.2017 г.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для учителей русского языка и литературы «Подготовка учителей русского языка и литературы к работе с одаренными детьми»</w:t>
            </w:r>
          </w:p>
          <w:p>
            <w:pPr>
              <w:pStyle w:val="Normal"/>
              <w:snapToGrid w:val="false"/>
              <w:rPr/>
            </w:pPr>
            <w:r>
              <w:rPr/>
              <w:t>На базе МОБУ «НСОШ№4», начало в 10.ч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ГПУ, </w:t>
            </w:r>
            <w:r>
              <w:rPr>
                <w:color w:val="000000"/>
              </w:rPr>
              <w:t>О.А.Широнина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/>
              <w:t>04.04.2017 г.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вещание заместителей директоров по УВР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1.Качество усвоения общеобразовательных программ по биологии и химии учащимися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собенности подготовки обучающихся к ОГЭ и ЕГЭ по иностранному язык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/>
              <w:t>3.Инструктаж по подготовке и проведению ЕГЭ, ОГЭ, РЭ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Итоги пробных экзамен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Семинар для заместителей по УВР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образовательного процесса в условиях перехода на ФГОС ООО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зе МОБУ «НСОШ№ 2», начало в 10.00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ва Л.М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адов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ябых</w:t>
            </w:r>
            <w:r>
              <w:rPr>
                <w:color w:val="000000"/>
              </w:rPr>
              <w:t xml:space="preserve"> Е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ронина О.А.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, 07, 08.04.2017г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«Управление государственными и муниципальными образовательными учреждениями» (ОГУ).</w:t>
            </w:r>
          </w:p>
          <w:p>
            <w:pPr>
              <w:pStyle w:val="Normal"/>
              <w:snapToGrid w:val="false"/>
              <w:rPr/>
            </w:pPr>
            <w:r>
              <w:rPr/>
              <w:t>На базе РОО, начало в 10.ч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snapToGrid w:val="false"/>
              <w:rPr/>
            </w:pPr>
            <w:r>
              <w:rPr/>
              <w:t>ОГУ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06-07.04.2017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Областной конкурс «ОренИнфо»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Участники - по итогам районного конкурса ОренИнфо-2017. г.Оренбург)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/>
              <w:t>Каширская Н.Н.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.04.2017г.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42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по математике для мотивированных выпускников                  11-х классов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дловская Г.В.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4-22.04.2017г.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ы  для учителей физической культуры «Актуальные проблемы преподавания физической культуры в условиях применения профессионального стандарта «Педагог» в соответствии с ФГОС</w:t>
            </w:r>
          </w:p>
          <w:p>
            <w:pPr>
              <w:pStyle w:val="Normal"/>
              <w:snapToGrid w:val="false"/>
              <w:rPr/>
            </w:pPr>
            <w:r>
              <w:rPr/>
              <w:t>На базе  РОО, начало в 10.ч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snapToGrid w:val="false"/>
              <w:rPr/>
            </w:pPr>
            <w:r>
              <w:rPr/>
              <w:t>ОГПУ, Уткин С.А.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0-12.04.2017 г.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</w:rPr>
              <w:t>Комплексное изучение</w:t>
            </w:r>
            <w:r>
              <w:rPr/>
              <w:t xml:space="preserve"> деятельности МДОБУ «Детский сад №2 «Родничок» п.Новосергиевка » по исполнению ст.28  Закона РФ «Об образовании в РФ»  в части реализации компетенций и ответственности ОУ, по реализации ФГОС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удкова Н.Н.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12.04.2017 г.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Школа начинающего руководител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Особенности организации дополнительного образования в общеобразовательной школе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  <w:bCs/>
              </w:rPr>
              <w:t>Школа резерва руководящих кадров.</w:t>
            </w:r>
          </w:p>
          <w:p>
            <w:pPr>
              <w:pStyle w:val="Normal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Организация личного труда руководителя школы. Циклограмма работы руководителя.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Участие - директора со стажем работы до 4 лет и дополнительно - по приглашению.</w:t>
            </w:r>
          </w:p>
          <w:p>
            <w:pPr>
              <w:pStyle w:val="Normal"/>
              <w:rPr>
                <w:bCs/>
              </w:rPr>
            </w:pPr>
            <w:r>
              <w:rPr/>
              <w:t>Актовый зал РОО, 10.3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Жугина О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айбулина О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шивалова Н.П.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Школа молодого учителя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ведение итогов работы «Школы молодого учителя» за учебный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ивезти с собой методические и дидактические разработки мероприятий с наставникам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центр РОО, 10.3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Е.Н.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3.04.2017 г.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Открытые уроки в </w:t>
            </w:r>
            <w:r>
              <w:rPr>
                <w:u w:val="single"/>
              </w:rPr>
              <w:t>рамках КМО</w:t>
            </w:r>
            <w:r>
              <w:rPr/>
              <w:t xml:space="preserve"> учителей информатики на базе МОБУ «Землянская ООШ». Приглашаются учителя информатики КМО </w:t>
            </w:r>
            <w:r>
              <w:rPr>
                <w:sz w:val="20"/>
                <w:szCs w:val="20"/>
              </w:rPr>
              <w:t>(МОБУ «Рыбкинская СОШ», МОБУ «Платовская СОШ», МОБУ «Покровская СОШ», МОБУ «Барабановская СОШ», МОБУ «Верхнеплатовская ООШ», МОБУ «Козловская ООШ»)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Отъезд от РОО в 9.00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Начало в 10.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Каширская Н.Н.</w:t>
            </w:r>
          </w:p>
          <w:p>
            <w:pPr>
              <w:pStyle w:val="Style24"/>
              <w:snapToGrid w:val="false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4.2017г.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ой конкурс «Человек и природа»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О, </w:t>
            </w:r>
            <w:r>
              <w:rPr>
                <w:color w:val="000000"/>
              </w:rPr>
              <w:t xml:space="preserve"> Лысенкова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.2017 г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/>
              <w:t>Районный этап всероссийского конкурса «Лидер ХХ</w:t>
            </w:r>
            <w:r>
              <w:rPr>
                <w:lang w:val="en-US"/>
              </w:rPr>
              <w:t>I</w:t>
            </w:r>
            <w:r>
              <w:rPr/>
              <w:t>».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На базе РДК «Салют», Начало 10.00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изова А.В., Жугина О.А.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.2017 г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туристов. Соревнования по спортивному ориентированию на базе МОБУ «Землянская ООШ»</w:t>
            </w:r>
          </w:p>
          <w:p>
            <w:pPr>
              <w:pStyle w:val="Normal"/>
              <w:ind w:left="0" w:right="-1" w:hanging="0"/>
              <w:jc w:val="both"/>
              <w:rPr>
                <w:color w:val="000000"/>
              </w:rPr>
            </w:pPr>
            <w:r>
              <w:rPr/>
              <w:t>Начало в 11.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Лыкова Л.К.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2017г.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т №1.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това Т.В.       Даутов А.Г.</w:t>
            </w:r>
          </w:p>
        </w:tc>
      </w:tr>
      <w:tr>
        <w:trPr>
          <w:trHeight w:val="8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8-21.04.2017 г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</w:rPr>
              <w:t>Собеседование с руководителями ОУ: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обеседование с руководителями 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Подготовка к государственной итоговой аттестации в 2017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О выполнении учебных планов ОУ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bCs/>
              </w:rPr>
              <w:t>Уточнение плана повышения квалификации педагогических и руководящих кадров на 2017 г. Резерв педагогов для аттестации на высшую категорию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>
                <w:rFonts w:eastAsia="Calibri"/>
              </w:rPr>
              <w:t xml:space="preserve"> Работа с одарёнными детьми. Подготовка к всероссийской олимпиаде школьников в 2017-18 уч.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афик собеседований—дополнительным письмом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тародубцева Н.В.</w:t>
            </w:r>
          </w:p>
          <w:p>
            <w:pPr>
              <w:pStyle w:val="Normal"/>
              <w:snapToGrid w:val="false"/>
              <w:rPr/>
            </w:pPr>
            <w:r>
              <w:rPr/>
              <w:t>Хайбулина О.К.</w:t>
            </w:r>
          </w:p>
          <w:p>
            <w:pPr>
              <w:pStyle w:val="Normal"/>
              <w:snapToGrid w:val="false"/>
              <w:rPr/>
            </w:pPr>
            <w:r>
              <w:rPr/>
              <w:t>Лысенкова Л.М.</w:t>
            </w:r>
          </w:p>
          <w:p>
            <w:pPr>
              <w:pStyle w:val="Normal"/>
              <w:snapToGrid w:val="false"/>
              <w:rPr/>
            </w:pPr>
            <w:r>
              <w:rPr/>
              <w:t>Жугина О.А.</w:t>
            </w:r>
          </w:p>
        </w:tc>
      </w:tr>
      <w:tr>
        <w:trPr>
          <w:trHeight w:val="47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.04.2017 г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Форум «Информационные технологии завтра»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ДДТ, 10.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Каширская Н.Н.</w:t>
            </w:r>
          </w:p>
          <w:p>
            <w:pPr>
              <w:pStyle w:val="Style24"/>
              <w:snapToGrid w:val="false"/>
              <w:rPr/>
            </w:pPr>
            <w:r>
              <w:rPr/>
              <w:t>Девятаев А.И.</w:t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1.04.2017 г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u w:val="single"/>
              </w:rPr>
              <w:t>Семинар для школьных библиотекарей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«Роль школьной библиотеки во внеурочной деятельности ОУ» </w:t>
            </w:r>
          </w:p>
          <w:p>
            <w:pPr>
              <w:pStyle w:val="Normal"/>
              <w:rPr/>
            </w:pPr>
            <w:r>
              <w:rPr/>
              <w:t>На базе МОБУ «НСОШ №3», 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ае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1.04.2017 г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</w:rPr>
              <w:t>Районный методический совет: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Итоги работы методического кабинета в МОБУ «НСОШ№4», МОБУ «Землянская ООШ», МОБУ «Краснополянская ООШ»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lang w:val="ru-RU"/>
              </w:rPr>
              <w:t>2.Итоги работы РМО учителей  русского языка и литературы, математики по организации системы работы в ОО с целью подготовки учащихся  к сдаче ЕГЭ и ОГЭ (</w:t>
            </w:r>
            <w:r>
              <w:rPr/>
              <w:t xml:space="preserve">МОБУ «Хуторская  </w:t>
            </w:r>
            <w:r>
              <w:rPr>
                <w:lang w:val="ru-RU"/>
              </w:rPr>
              <w:t>СОШ</w:t>
            </w:r>
            <w:r>
              <w:rPr/>
              <w:t>»</w:t>
            </w:r>
            <w:r>
              <w:rPr>
                <w:lang w:val="ru-RU"/>
              </w:rPr>
              <w:t>,</w:t>
            </w:r>
            <w:r>
              <w:rPr/>
              <w:t xml:space="preserve"> МОБУ «</w:t>
            </w:r>
            <w:r>
              <w:rPr>
                <w:lang w:val="ru-RU"/>
              </w:rPr>
              <w:t>Лапазс</w:t>
            </w:r>
            <w:r>
              <w:rPr/>
              <w:t xml:space="preserve">кая  </w:t>
            </w:r>
            <w:r>
              <w:rPr>
                <w:lang w:val="ru-RU"/>
              </w:rPr>
              <w:t>СОШ</w:t>
            </w:r>
            <w:r>
              <w:rPr/>
              <w:t>»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3.  Организация работы в ОО с одарёнными детьми в МОБУ «Судьбодаровская СОШ», МОБУ «Хлебовская ООШ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МК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уководители ОО, Кудашкина Л.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21.04.2017 г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руководителей ДО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Проектирование дополнитель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Результаты реализации инновационных проектов в дошкольных образовательных учреждениях. </w:t>
            </w:r>
            <w:r>
              <w:rPr>
                <w:b/>
                <w:shd w:fill="FFFFFF" w:val="clear"/>
              </w:rPr>
              <w:t>Обобщение опыта работы</w:t>
            </w:r>
            <w:r>
              <w:rPr/>
              <w:t xml:space="preserve"> воспитателя МДОАУ «Детский сад №5 «Буратино» п.Новосергиевка» Ивановой С.Ю. «Экологический проект «Юный исследователь природы»</w:t>
            </w:r>
          </w:p>
          <w:p>
            <w:pPr>
              <w:pStyle w:val="Normal"/>
              <w:rPr/>
            </w:pPr>
            <w:r>
              <w:rPr/>
              <w:t>3.О профилактике детского травматизма и недопущения несчастных случаев.</w:t>
            </w:r>
          </w:p>
          <w:p>
            <w:pPr>
              <w:pStyle w:val="Normal"/>
              <w:rPr/>
            </w:pPr>
            <w:r>
              <w:rPr/>
              <w:t>4.Изучение письма Генеральной прокуратуры РФ от 15.02.2017 г.№72/2-27д-201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а Н.Н., Гренц Е.В.</w:t>
            </w:r>
          </w:p>
        </w:tc>
      </w:tr>
      <w:tr>
        <w:trPr>
          <w:trHeight w:val="4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 г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«ЮИД», «ДЮП»</w:t>
            </w:r>
          </w:p>
          <w:p>
            <w:pPr>
              <w:pStyle w:val="Normal"/>
              <w:rPr/>
            </w:pPr>
            <w:r>
              <w:rPr/>
              <w:t>На базе ДДТ, 10.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а Ю.С.</w:t>
            </w:r>
          </w:p>
          <w:p>
            <w:pPr>
              <w:pStyle w:val="Normal"/>
              <w:rPr>
                <w:bCs/>
              </w:rPr>
            </w:pPr>
            <w:r>
              <w:rPr/>
              <w:t>Луконина Л.В.   Мигачева Н.В</w:t>
            </w:r>
          </w:p>
        </w:tc>
      </w:tr>
      <w:tr>
        <w:trPr>
          <w:trHeight w:val="4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4.2017 г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ргкомитета РА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 РОО, 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ина О.А.</w:t>
            </w:r>
          </w:p>
        </w:tc>
      </w:tr>
      <w:tr>
        <w:trPr>
          <w:trHeight w:val="8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2.04.2017 г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консультационного центра</w:t>
            </w:r>
            <w:r>
              <w:rPr/>
              <w:t xml:space="preserve"> для родителей дошкольников, не посещающих детские сады,  по теме «Речевое развитие детей дошкольного возраста».  </w:t>
            </w:r>
          </w:p>
          <w:p>
            <w:pPr>
              <w:pStyle w:val="Normal"/>
              <w:rPr/>
            </w:pPr>
            <w:r>
              <w:rPr/>
              <w:t xml:space="preserve">На базе МОАУ ДОД «Дом детского творчества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кова Н.Н., </w:t>
            </w:r>
          </w:p>
          <w:p>
            <w:pPr>
              <w:pStyle w:val="Normal"/>
              <w:rPr/>
            </w:pPr>
            <w:r>
              <w:rPr/>
              <w:t>Девятаев А.И.</w:t>
            </w:r>
          </w:p>
        </w:tc>
      </w:tr>
      <w:tr>
        <w:trPr>
          <w:trHeight w:val="8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4-28.04.2017 г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>
                <w:b/>
                <w:bCs/>
              </w:rPr>
              <w:t>Комплексное изучение</w:t>
            </w:r>
            <w:r>
              <w:rPr/>
              <w:t xml:space="preserve"> деятельности МОБУ «Горная ООШ», «Мрясовская ООШ» по обеспечению условий осуществления образовательного процесса, реализации ФГО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ина О.А.</w:t>
            </w:r>
          </w:p>
          <w:p>
            <w:pPr>
              <w:pStyle w:val="Normal"/>
              <w:snapToGrid w:val="false"/>
              <w:rPr/>
            </w:pPr>
            <w:r>
              <w:rPr/>
              <w:t>Рябых Е.Н.</w:t>
            </w:r>
          </w:p>
        </w:tc>
      </w:tr>
      <w:tr>
        <w:trPr>
          <w:trHeight w:val="2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7 г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О в   МОАУ «Покровская СОШ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 А.В.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7.04.2017 г.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b/>
                <w:bCs/>
              </w:rPr>
              <w:t>Заседание общественного Совета по образованию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1.</w:t>
            </w:r>
            <w:r>
              <w:rPr/>
              <w:t xml:space="preserve"> 1. О ходе реализации муниципальной программы «Развитие образования Новосергиевского района» на 2014-2020 г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системе работы по выявлению и поддержке одарённых и талантливых де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17" w:leader="underscore"/>
                <w:tab w:val="left" w:pos="7061" w:leader="underscore"/>
                <w:tab w:val="left" w:pos="8357" w:leader="underscore"/>
                <w:tab w:val="left" w:pos="8563" w:leader="none"/>
                <w:tab w:val="left" w:pos="8621" w:leader="underscore"/>
                <w:tab w:val="left" w:pos="10771" w:leader="underscore"/>
              </w:tabs>
              <w:snapToGrid w:val="false"/>
              <w:spacing w:lineRule="exact" w:line="278"/>
              <w:jc w:val="both"/>
              <w:rPr/>
            </w:pPr>
            <w:r>
              <w:rPr/>
              <w:t>3. Выполнение муниципальной программы по подготовке к ЕГЭ в 2017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17" w:leader="underscore"/>
                <w:tab w:val="left" w:pos="7061" w:leader="underscore"/>
                <w:tab w:val="left" w:pos="8357" w:leader="underscore"/>
                <w:tab w:val="left" w:pos="8563" w:leader="none"/>
                <w:tab w:val="left" w:pos="8621" w:leader="underscore"/>
                <w:tab w:val="left" w:pos="10771" w:leader="underscore"/>
              </w:tabs>
              <w:snapToGrid w:val="false"/>
              <w:spacing w:lineRule="exact" w:line="278"/>
              <w:jc w:val="both"/>
              <w:rPr/>
            </w:pPr>
            <w:r>
              <w:rPr/>
              <w:t>Актовый зал РОО, 10.3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ырь Н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родубцева Н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ысенков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йбулина О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 г.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для руководителей этнографических кружков.</w:t>
            </w:r>
          </w:p>
          <w:p>
            <w:pPr>
              <w:pStyle w:val="Normal"/>
              <w:rPr/>
            </w:pPr>
            <w:r>
              <w:rPr/>
              <w:t>СДК «Молодежный», Начало 10.3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кова Л.К.</w:t>
            </w:r>
          </w:p>
          <w:p>
            <w:pPr>
              <w:pStyle w:val="Normal"/>
              <w:snapToGrid w:val="false"/>
              <w:rPr/>
            </w:pPr>
            <w:r>
              <w:rPr/>
              <w:t>Жугин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.2017 г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- Фестиваль патриотической песни  «Долг. Честь. Родина». (</w:t>
            </w:r>
            <w:r>
              <w:rPr>
                <w:u w:val="single"/>
                <w:lang w:val="ru-RU"/>
              </w:rPr>
              <w:t>СДК «</w:t>
            </w:r>
            <w:r>
              <w:rPr>
                <w:u w:val="single"/>
              </w:rPr>
              <w:t>Молодежный» в 10.00.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йонная игровая акция «Застава» 2 этап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(</w:t>
            </w:r>
            <w:r>
              <w:rPr>
                <w:u w:val="single"/>
              </w:rPr>
              <w:t>ДДТ, Стадион НСОШ №1, в 13.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това Т.В.</w:t>
            </w:r>
          </w:p>
          <w:p>
            <w:pPr>
              <w:pStyle w:val="WW"/>
              <w:bidi w:val="0"/>
              <w:spacing w:lineRule="auto" w:line="240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Жугина О.А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04.2017г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284" w:hanging="0"/>
              <w:jc w:val="both"/>
              <w:rPr/>
            </w:pPr>
            <w:r>
              <w:rPr>
                <w:color w:val="000000"/>
              </w:rPr>
              <w:t xml:space="preserve">Постоянно действующий семинар по подготовке к ГИА: </w:t>
            </w:r>
            <w:r>
              <w:rPr>
                <w:bCs/>
                <w:lang w:eastAsia="ru-RU"/>
              </w:rPr>
              <w:t>"Методические особенности итогового повторения геометрии за курс основной школы".</w:t>
            </w:r>
          </w:p>
          <w:p>
            <w:pPr>
              <w:pStyle w:val="Style24"/>
              <w:snapToGrid w:val="false"/>
              <w:ind w:left="0" w:right="284" w:hanging="0"/>
              <w:jc w:val="both"/>
              <w:rPr>
                <w:color w:val="000000"/>
              </w:rPr>
            </w:pPr>
            <w:r>
              <w:rPr/>
              <w:t>Консультации для учителей, имеющих учащихся группы «риск» по математике 9 классах.</w:t>
            </w:r>
          </w:p>
          <w:p>
            <w:pPr>
              <w:pStyle w:val="Style24"/>
              <w:snapToGrid w:val="false"/>
              <w:ind w:left="0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зе   МОБУ «Мрясовская ООШ», «Горная ООШ». Отъезд от РОО в 9.00 (по приглашению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дельгужина А.С.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кина М.Г., Дедловская Г.В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тчеты работы наставников молодых учител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ых Е.Н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86" w:right="0" w:hanging="0"/>
              <w:rPr>
                <w:color w:val="000000"/>
              </w:rPr>
            </w:pPr>
            <w:r>
              <w:rPr>
                <w:color w:val="000000"/>
              </w:rPr>
              <w:t>Каждую  субботу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75" w:right="105"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по математике для учащихся группы «риск»         в 11-х классах. На базе НСОШ №3. Начало занятий: 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дловская Г.В.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бные экзамены, ВПР, НИКО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4.2017 г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регионального пробного экзамена по русскому  языку в 11 классе в форме ЕГ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булина О.К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27.04.2017 г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ВПР, НИКО в 4-6, 8,9, 11-х класса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приказ МООО от 07.02.2017 г. № 01-21/240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проверк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По приказу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зучение деятельности библиотеки по</w:t>
            </w:r>
            <w:r>
              <w:rPr>
                <w:color w:val="000000"/>
                <w:lang w:eastAsia="ru-RU"/>
              </w:rPr>
              <w:t xml:space="preserve"> организации справочно-библиографического аппарата в МОБУ «Старобелогорская  сош» и «Хуторская сош 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аева И.Н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По приказу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Соблюдение </w:t>
            </w:r>
            <w:r>
              <w:rPr>
                <w:rFonts w:eastAsia="Calibri"/>
              </w:rPr>
              <w:t xml:space="preserve">требований к сайтам ОУ в соответствии  со ст. 29 Федерального закона от 29 декабря 2012 г. № 273-ФЗ «Об образовании в Российской Федерации» и пунктам №№ 3. 4. 5 постановления Правительства Российской Федерации от 10 июля 2013 г. № 582 в МОБУ «Кувайская СОШ»,  , </w:t>
            </w:r>
            <w:hyperlink r:id="rId2" w:tgtFrame="_blank">
              <w:r>
                <w:rPr>
                  <w:rStyle w:val="InternetLink"/>
                </w:rPr>
                <w:t>МДОБУ "Детский сад "Солнышко" с.Кувай"</w:t>
              </w:r>
            </w:hyperlink>
            <w:r>
              <w:rPr>
                <w:rFonts w:eastAsia="Calibri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Каширская Н.Н.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/>
              <w:t>По приказу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ыполнение практической  части программы по информатике  в  МОБУ «Краснополянская ООШ», </w:t>
            </w:r>
            <w:r>
              <w:rPr>
                <w:color w:val="000000"/>
                <w:lang w:val="ru-RU"/>
              </w:rPr>
              <w:t xml:space="preserve">МОАУ </w:t>
            </w:r>
            <w:r>
              <w:rPr>
                <w:color w:val="000000"/>
              </w:rPr>
              <w:t>«Кулагинская СОШ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Каширская Н.Н.</w:t>
            </w:r>
          </w:p>
          <w:p>
            <w:pPr>
              <w:pStyle w:val="Style24"/>
              <w:snapToGrid w:val="false"/>
              <w:rPr/>
            </w:pPr>
            <w:r>
              <w:rPr/>
              <w:t>Филатова Н.П.</w:t>
            </w:r>
          </w:p>
          <w:p>
            <w:pPr>
              <w:pStyle w:val="Style24"/>
              <w:snapToGrid w:val="false"/>
              <w:rPr/>
            </w:pPr>
            <w:r>
              <w:rPr/>
              <w:t>Захаренко Т.Н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По приказу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О по организации горячего питания и формированию культуры здорового питания обучающихся» в МОАУ «Кулагинская СОШ» и МОБУ «Лапазская СОШ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ону Г.А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иказу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еятельность классных руководителей по патриотическому воспитанию детей и подростко</w:t>
            </w:r>
            <w:r>
              <w:rPr>
                <w:lang w:val="ru-RU"/>
              </w:rPr>
              <w:t xml:space="preserve"> и </w:t>
            </w:r>
            <w:r>
              <w:rPr/>
              <w:t>по обеспечению охвата обучающихся  дополнительным образованием</w:t>
            </w:r>
            <w:r>
              <w:rPr>
                <w:lang w:val="ru-RU"/>
              </w:rPr>
              <w:t xml:space="preserve"> в  </w:t>
            </w:r>
            <w:r>
              <w:rPr/>
              <w:t xml:space="preserve">«МОБУ </w:t>
            </w:r>
            <w:r>
              <w:rPr>
                <w:lang w:val="ru-RU"/>
              </w:rPr>
              <w:t>Уранская СОШ</w:t>
            </w:r>
            <w:r>
              <w:rPr/>
              <w:t>», «Ржавская ООШ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Жугин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Руководителям ОУ:</w:t>
      </w:r>
    </w:p>
    <w:p>
      <w:pPr>
        <w:pStyle w:val="Normal"/>
        <w:rPr>
          <w:bCs/>
        </w:rPr>
      </w:pPr>
      <w:r>
        <w:rPr>
          <w:b/>
          <w:bCs/>
        </w:rPr>
        <w:t>1.Широниной О.А.:</w:t>
      </w:r>
    </w:p>
    <w:p>
      <w:pPr>
        <w:pStyle w:val="Normal"/>
        <w:rPr>
          <w:bCs/>
        </w:rPr>
      </w:pPr>
      <w:r>
        <w:rPr>
          <w:bCs/>
        </w:rPr>
        <w:t xml:space="preserve">При выдвижении работника на отраслевую (областную) награду </w:t>
      </w:r>
      <w:r>
        <w:rPr>
          <w:b/>
          <w:bCs/>
        </w:rPr>
        <w:t>в срок до 17 апреля</w:t>
      </w:r>
      <w:r>
        <w:rPr>
          <w:bCs/>
        </w:rPr>
        <w:t xml:space="preserve"> сдать в комиссию ходатайство педсовета и характеристику кандидата на награждение с указанием его конкретных заслуг (в т.ч. на уровне области, России). Квота – 1 человек от 100. Наградные листы – после утверждения кандидатур на комиссии по награждению. </w:t>
      </w:r>
    </w:p>
    <w:p>
      <w:pPr>
        <w:pStyle w:val="Normal"/>
        <w:rPr>
          <w:bCs/>
        </w:rPr>
      </w:pPr>
      <w:r>
        <w:rPr>
          <w:bCs/>
        </w:rPr>
        <w:t>(условия и порядок приёма наградного материала см. в письме РОО №132 от 14.02.2011 г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</w:rPr>
        <w:t>2. Гудковой Н.Н.:</w:t>
      </w:r>
    </w:p>
    <w:p>
      <w:pPr>
        <w:pStyle w:val="Style26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25.04.17 г.</w:t>
      </w:r>
    </w:p>
    <w:p>
      <w:pPr>
        <w:pStyle w:val="Normal"/>
        <w:rPr>
          <w:b/>
          <w:b/>
        </w:rPr>
      </w:pPr>
      <w:r>
        <w:rPr/>
        <w:t>Руководителям детских садов подать заявку на участие в Новосергиевских звездочках по форме:</w:t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23"/>
        <w:gridCol w:w="4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полностью!!! для сертификата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цертного ном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Руководителям ОО предоставить сведения  о выпускниках 9 и 11 классов для награждения  Благодарственными письмами  Главы администрации по итогам года по форм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440"/>
        <w:gridCol w:w="4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остиже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 высокие учебные и личностные достижения.</w:t>
            </w:r>
          </w:p>
          <w:p>
            <w:pPr>
              <w:pStyle w:val="Normal"/>
              <w:jc w:val="both"/>
              <w:rPr/>
            </w:pPr>
            <w:r>
              <w:rPr/>
              <w:t>2.За успехи в учебе и активную жизненную позицию.</w:t>
            </w:r>
          </w:p>
          <w:p>
            <w:pPr>
              <w:pStyle w:val="Normal"/>
              <w:jc w:val="both"/>
              <w:rPr/>
            </w:pPr>
            <w:r>
              <w:rPr/>
              <w:t>3.За активную жизненную позицию.</w:t>
            </w:r>
          </w:p>
          <w:p>
            <w:pPr>
              <w:pStyle w:val="Normal"/>
              <w:jc w:val="both"/>
              <w:rPr/>
            </w:pPr>
            <w:r>
              <w:rPr/>
              <w:t>4.За высокие спортивные дост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rPr>
          <w:u w:val="single"/>
        </w:rPr>
      </w:pPr>
      <w:r>
        <w:rPr/>
        <w:t>3.в ДДТ:</w:t>
      </w:r>
    </w:p>
    <w:p>
      <w:pPr>
        <w:pStyle w:val="Normal"/>
        <w:rPr>
          <w:u w:val="single"/>
        </w:rPr>
      </w:pPr>
      <w:r>
        <w:rPr>
          <w:u w:val="single"/>
        </w:rPr>
        <w:t>Лыковой Л.К. :</w:t>
      </w:r>
    </w:p>
    <w:p>
      <w:pPr>
        <w:pStyle w:val="Normal"/>
        <w:rPr/>
      </w:pPr>
      <w:r>
        <w:rPr/>
        <w:t>До 07.04 – фотоотчет об акции «День птиц»;</w:t>
      </w:r>
    </w:p>
    <w:p>
      <w:pPr>
        <w:pStyle w:val="Normal"/>
        <w:rPr/>
      </w:pPr>
      <w:r>
        <w:rPr/>
        <w:t>До 20.04. – отчет об акции «День экологических знаний» (методическая разработка и фотоотчет);</w:t>
      </w:r>
    </w:p>
    <w:p>
      <w:pPr>
        <w:pStyle w:val="Normal"/>
        <w:rPr/>
      </w:pPr>
      <w:r>
        <w:rPr/>
        <w:t>До 21.04. – работы на конкурс «Юный журналист»;</w:t>
      </w:r>
    </w:p>
    <w:p>
      <w:pPr>
        <w:pStyle w:val="Normal"/>
        <w:rPr>
          <w:u w:val="single"/>
        </w:rPr>
      </w:pPr>
      <w:r>
        <w:rPr/>
        <w:t>До 29.04. -  отчет об акциях «Марш парков» и «День земли» (методическая разработка и фотоотчет).</w:t>
      </w:r>
    </w:p>
    <w:p>
      <w:pPr>
        <w:pStyle w:val="Normal"/>
        <w:rPr>
          <w:u w:val="single"/>
        </w:rPr>
      </w:pPr>
      <w:r>
        <w:rPr>
          <w:u w:val="single"/>
        </w:rPr>
        <w:t>Лукониной Л.В:</w:t>
      </w:r>
    </w:p>
    <w:p>
      <w:pPr>
        <w:pStyle w:val="Normal"/>
        <w:rPr>
          <w:u w:val="single"/>
        </w:rPr>
      </w:pPr>
      <w:r>
        <w:rPr/>
        <w:t>До 23.04. – отчет об акции «Обелиск»</w:t>
      </w:r>
    </w:p>
    <w:p>
      <w:pPr>
        <w:pStyle w:val="Normal"/>
        <w:rPr>
          <w:u w:val="single"/>
        </w:rPr>
      </w:pPr>
      <w:r>
        <w:rPr>
          <w:u w:val="single"/>
        </w:rPr>
        <w:t>Мигачевой Н.В:</w:t>
      </w:r>
    </w:p>
    <w:p>
      <w:pPr>
        <w:pStyle w:val="Normal"/>
        <w:rPr/>
      </w:pPr>
      <w:r>
        <w:rPr/>
        <w:t xml:space="preserve">До 04.04. – фотографии на конкурс-выставку детской фотографии «Дети. Техника. Творчество» </w:t>
      </w:r>
    </w:p>
    <w:p>
      <w:pPr>
        <w:pStyle w:val="Normal"/>
        <w:rPr/>
      </w:pPr>
      <w:r>
        <w:rPr/>
        <w:t>До 06.04. – творческие работы на конкурс «Пасхальный перезвон»</w:t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</w:r>
    </w:p>
    <w:p>
      <w:pPr>
        <w:pStyle w:val="Style23"/>
        <w:spacing w:before="28" w:after="0"/>
        <w:jc w:val="center"/>
        <w:rPr>
          <w:sz w:val="28"/>
          <w:szCs w:val="28"/>
        </w:rPr>
      </w:pPr>
      <w:r>
        <w:rPr>
          <w:b/>
          <w:bCs/>
        </w:rPr>
        <w:t>ПЛАН РАБОТЫ НА АПРЕЛЬ 201</w:t>
      </w:r>
      <w:r>
        <w:rPr>
          <w:b/>
          <w:bCs/>
          <w:lang w:val="ru-RU"/>
        </w:rPr>
        <w:t xml:space="preserve">6 </w:t>
      </w:r>
      <w:r>
        <w:rPr>
          <w:b/>
          <w:bCs/>
        </w:rPr>
        <w:t xml:space="preserve"> г. МАУД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"ДЮСШ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105"/>
        <w:gridCol w:w="6"/>
        <w:gridCol w:w="973"/>
        <w:gridCol w:w="2090"/>
        <w:gridCol w:w="212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 проведени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чемпионат Оренбургской области и 16 юношеский турнир, посвященный памяти Заслуженного учителя школы России, 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СССР Е.Н. Францева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.0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ской СК «Олимпийский»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Репин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Силкин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Цымдянкин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греко-римской борьбе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юношей 2000-2001 г.р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.0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Репин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идентские состязания» 6-7 классы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7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ргиевка СК «Дельфин»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РОО.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кая встреча по хоккею с шайбой среди команд г. Оребурга «Сарматы» и 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ергиевка «Витязи» 2004-2005 г.р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 Быстрицкий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по хоккею с шайбой посвященный «Дню космонавтики» среди юношей 2002 г.р. и моложе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ергиевка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 Быстрицкий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по волейболу среди юношей и девушек  (филиалы)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ергиевка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Урожай»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Д. Вязиков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хоккею с шайбой среди команд п. Новосергиевка и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ригородный , юноши 2004-2005 г.р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городны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 Быстрицкий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по хоккею с шайбой среди юношей 2006-2007 г.р., 2008-2009 г.р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ергиевка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Коннычев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бластной турнир по греко-римской борьбе посвященный Дню Победы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0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сергиевка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Урожай»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Репин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Силкин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Цымдянкин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соревнования по легкоатлетическому 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хборью в зачет спартакиады школьников 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ты надежд - 2017»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ергиевка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«Урожай»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Семенов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по настольному теннису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ергиевка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Дельфин»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. Храмина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урнир по греко-римской борьбе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оложению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бельск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Репин</w:t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по греко-римской борьбе 2006-2007г.р.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оложению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ергиевка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ДК «Салют»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Репин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Силкин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Цымдянкин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по греко-римской борьбе 2003-2004г.р.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оложению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ергиевка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ДК «Салют»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Репин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Силкин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</w:rPr>
              <w:t>И.П. Цымдянкин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ДЮСШ на весенние каникулы</w:t>
      </w:r>
    </w:p>
    <w:tbl>
      <w:tblPr>
        <w:tblW w:w="106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93"/>
        <w:gridCol w:w="1719"/>
        <w:gridCol w:w="1803"/>
        <w:gridCol w:w="192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турнир по греко-римской борьбе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арты надежд»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7-29.03.17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п. Новосергиевка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ст. «Урожай»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ин В.Ф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щеская встреча по волейболу среди девушек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ргиевка - Сорочинск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е определена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п. Новосергиевка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ст. «Урожай»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П.Д. Вяз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ДЮСШ по настольному теннису отбор на  «Старты надежд»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п. Новосергиевка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Дельфин»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ина Г.С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минифутболу среди школ района 2005 г.р. и младше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7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в 11.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п. Новосергиевкастадион «Урожай»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скиба Е.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лыжным гонк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крытие лыжного сезона»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сергиевк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.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тренажерного зала 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- 31,03, 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2.04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Дельфин»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скиба Е.Б., Попова Т.Ю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бассейна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- 31,03, 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2.04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Дельфин»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Уткин С.А. Сюндюков М.З.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укина Е.В. 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ина Г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ые катан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ждое воскресенье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/>
              <w:t>11.00-13.00 ч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вый дворец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Ю.С. Широ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3">
    <w:name w:val="Маркированный список1"/>
    <w:basedOn w:val="Normal"/>
    <w:qFormat/>
    <w:pPr/>
    <w:rPr>
      <w:b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shkads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0:00Z</dcterms:created>
  <dc:creator>Стародубцева</dc:creator>
  <dc:description/>
  <dc:language>en-US</dc:language>
  <cp:lastModifiedBy>Каширская Наталья Николаевна</cp:lastModifiedBy>
  <cp:lastPrinted>2017-03-17T09:33:00Z</cp:lastPrinted>
  <dcterms:modified xsi:type="dcterms:W3CDTF">2017-03-17T11:28:00Z</dcterms:modified>
  <cp:revision>64</cp:revision>
  <dc:subject/>
  <dc:title/>
</cp:coreProperties>
</file>