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 за 2016год (на 01.04.2017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ЮСШ» Новосерги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автономное  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о - юношеская спортив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ргиевского района»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Автономное учреждение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Детско-юношеская спортивная школ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: Администрация МО Новосергиевский райо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</w:t>
      </w:r>
      <w:r>
        <w:rPr>
          <w:sz w:val="28"/>
          <w:szCs w:val="28"/>
        </w:rPr>
        <w:t>: дополнительное образование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>: 461200 Оренбургская обл., п. Новосергиевка, ул. Красноармейская, 32 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существления образовательной деятельности</w:t>
      </w:r>
      <w:r>
        <w:rPr>
          <w:sz w:val="28"/>
          <w:szCs w:val="28"/>
        </w:rPr>
        <w:t>: 461200 Оренбургская обл., п. Новосергиевка, ул. Красноармейская 32 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62030, Оренбургская обл., Новосергиевский р-н, п. Новосергиевка, ул. Красноармейская, 32 А.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ФК по Оренбургской области ОФК 25 (МОА УДОД «ДЮСШ», л/сч 30536Ч85900), ИНН 5636007586, КПП 563601001, р/с 40701810100001000011, отделение Оренбург г. Оренбург, БИК 045354001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 (353 39) , 2-90-07, 2-90-10, 2-15-71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кс</w:t>
      </w:r>
      <w:r>
        <w:rPr>
          <w:sz w:val="28"/>
          <w:szCs w:val="28"/>
        </w:rPr>
        <w:t>: 8 (353 39) 2-15-71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du</w:t>
        </w:r>
      </w:hyperlink>
      <w:hyperlink r:id="rId3">
        <w:r>
          <w:rPr>
            <w:rStyle w:val="InternetLink"/>
            <w:sz w:val="28"/>
            <w:szCs w:val="28"/>
          </w:rPr>
          <w:t>ssh@inbo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</w:rPr>
          <w:t>http://prosport.ukoz.net/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</w:t>
      </w:r>
      <w:r>
        <w:rPr>
          <w:sz w:val="28"/>
          <w:szCs w:val="28"/>
        </w:rPr>
        <w:t>: Бутыркин Александр Николаевич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заместителей</w:t>
      </w:r>
      <w:r>
        <w:rPr>
          <w:sz w:val="28"/>
          <w:szCs w:val="28"/>
        </w:rPr>
        <w:t>: Уткина Марина Геннадьевна, Широнин Юрий Сергеевич, Явкин Сергей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онно-правовое обеспеч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 xml:space="preserve">. ОГРН: </w:t>
      </w:r>
      <w:r>
        <w:rPr>
          <w:color w:val="000000"/>
          <w:sz w:val="28"/>
          <w:szCs w:val="28"/>
        </w:rPr>
        <w:t xml:space="preserve">   1025602664801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видетельства о внесении записи в Единый государственный реестр юридических лиц: 2155658262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ИНН</w:t>
      </w:r>
      <w:r>
        <w:rPr>
          <w:color w:val="000000"/>
          <w:sz w:val="28"/>
          <w:szCs w:val="28"/>
        </w:rPr>
        <w:t>:  563600758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квизиты свидетельства о постановке на учет в налоговом органе юридического лица: серия: 56 № 0035493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Уста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та утверждения Учредителем - 18 мая 2015 г.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та регистрации — 30 июля 2015 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реквизиты изменений и дополнений к Уставу: -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Лицензия на право ведения образовательной деятельности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ерия и номер – 56Л01 0005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истрационный номер - 3036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именование органа, выдавшего лицензию – МО Оренбург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та выдачи – 11 ноября 2016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рок действия -  бессроч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.4.1. </w:t>
      </w:r>
      <w:r>
        <w:rPr>
          <w:b/>
          <w:color w:val="000000"/>
          <w:sz w:val="28"/>
          <w:szCs w:val="28"/>
        </w:rPr>
        <w:t>Перечень образовательных программ, зафиксированных в приложении к Лицензии:</w:t>
      </w:r>
    </w:p>
    <w:tbl>
      <w:tblPr>
        <w:tblW w:w="102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90"/>
        <w:gridCol w:w="6084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(ступень) образовательной программы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разовательной программы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азвивающие и предпрофессиональные по лёгкой атлетике, волейболу, футболу, настольному теннису, плаванию, лыжным гонкам, спортивной борьбе (греко — римской), хоккею с шайб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ведения о зданиях и помещениях для ведения образовательной деятельности и ресурсном обеспечении образовательн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1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а владения зданиями и помещениями, реквизиты соответствующих документов: оперативное управление, Постановление администрации МО Новосергиевский район № 43-п от 25.01.2012 г., постановление администрации МО Новосергиевский район №564-п от 05.08.2014</w:t>
      </w:r>
    </w:p>
    <w:p>
      <w:pPr>
        <w:pStyle w:val="Normal"/>
        <w:ind w:left="0"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ая площадь используемых зданий и помещений: 12 061,6м2 и 7 779,8 м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ебная площадь: (игровые залы, зал греко-римской борьбы, тренажерный зал, кабинет теоретической подготовки (шахмат), крытый каток с искусственным льдом, физкультурно-оздоровительный комплекс с 2 плавательными бассейнами)</w:t>
      </w:r>
    </w:p>
    <w:p>
      <w:pPr>
        <w:pStyle w:val="Normal"/>
        <w:ind w:left="0"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ключение Федеральной службы по надзору в сфере защиты прав потребителей и благополучия человека на используемые здания и помещения (№ и дата выдачи): 56.08.05.000.м.000065.10.15 от 05.10.2015 г.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5441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ключение Управления Государственного пожарного надзора ГУ МЧС России на используемые здания и помещения (№, дата выдачи): № 7 от 30 сентября 2015 года; №10 от 26 ноября 2015 года, № 11 от 25 ноябр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снащение учебных и специализированных помещений, используемых для  реализации образовательных програм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63"/>
        <w:gridCol w:w="3366"/>
        <w:gridCol w:w="274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учебных поме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оборуд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с трибун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ые вор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ьные щи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 футбольн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 волейбольн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 для борьб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 для инвентар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лыж бе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лыж прогулочн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ные спортивные сооружения (спортивные ядра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е зал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размером  42х24 -1ш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х9-3 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ый двор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баз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 плаватель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ый 25-метров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ый нестандартны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й за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ные клуб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ое пол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игры в хоккей с шайбо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ванная спортивная база, в том числе по договорам безвозмездного пользования  (спортзалы ОУ)  </w:t>
      </w:r>
    </w:p>
    <w:p>
      <w:pPr>
        <w:pStyle w:val="Normal"/>
        <w:shd w:fill="FFFFFF" w:val="clear"/>
        <w:spacing w:lineRule="exact" w:line="331" w:before="274" w:after="0"/>
        <w:rPr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ие сады №1,2,3,4,5, Мустаевский д/с «Снежок»; Новосергиевская сош №3, Новосергиевская сош №4, Покровская СОШ, Хуторская СОШ, </w:t>
      </w:r>
      <w:r>
        <w:rPr>
          <w:color w:val="000000"/>
          <w:spacing w:val="-2"/>
          <w:sz w:val="28"/>
          <w:szCs w:val="28"/>
        </w:rPr>
        <w:t xml:space="preserve">Рыбкинская СОШ, </w:t>
      </w:r>
      <w:r>
        <w:rPr>
          <w:color w:val="000000"/>
          <w:sz w:val="28"/>
          <w:szCs w:val="28"/>
        </w:rPr>
        <w:t>Уранская СОШ, Старобелогорская СОШ,  Герасимовская СОШ, Лапазская СОШ, Нестеровская СОШ, Мустаевская СОШ, Кулагинская СОШ, Краснополянская ООШ, Землянская ООШ, Новосергиевская сош №1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Педагогический состав и контингент обучающихся ДЮС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правления образовательным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1. Сведения о педагогических работника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3"/>
        <w:gridCol w:w="2927"/>
        <w:gridCol w:w="27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бот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Тренеров-преподав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акантных должнос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штатных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внешних совместите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ов с высшей категори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ов с первой категори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имеют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высшее профессиональное образ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 них  педагогическо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 них педагогическо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профессиона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О ПЕДАГОГИЧЕСКИХ КАДРАХ   И РАБОТНИ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УДО  «ДЮСШ» Новосергиевского района Оренбург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6-2017 учебный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137"/>
        <w:gridCol w:w="966"/>
        <w:gridCol w:w="1457"/>
        <w:gridCol w:w="1020"/>
        <w:gridCol w:w="749"/>
        <w:gridCol w:w="750"/>
        <w:gridCol w:w="1367"/>
        <w:gridCol w:w="1404"/>
        <w:gridCol w:w="1429"/>
        <w:gridCol w:w="1809"/>
        <w:gridCol w:w="9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ы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. по возрас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ста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. ст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</w:t>
            </w:r>
          </w:p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ра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ркин Александ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ПУ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5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а Марин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ль Наталия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-методи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Александ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 Виктор Фед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С, грамота МОО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ицкий Серге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кин Максим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Татьяна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х Викто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иков Павел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Серге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а Дарь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ий Алексей Гераси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Людмил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а Екатери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мдянкин Иван Пет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ина Гал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ычев Александ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Татьяна Владимировн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кин Михаил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ленко Викто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н Валер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 Владимир  Борис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тов Арман Гайнул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Юр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н Серге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нников Сергей Пав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бякин Олег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асилий Макси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здилов Виктор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 Серг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м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ме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. Культуре, сов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дюков Марат Задит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м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ме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ор по физ. Культуре, сов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а Гали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м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ме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скиба Евгений Борисови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ме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, тренер - преподаватель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геева Гульнара Жаулбаевн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ме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— преподаватель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узов Сергей Александрови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 ме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— сов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4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олова Наталья Александровн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 не Физ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- преподаватель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4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гуров Марат Серкалееви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— преподаватель сов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4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а Оксана Николаевн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— преподаватель</w:t>
            </w:r>
          </w:p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распределения нагрузки ДЮСШ 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33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4"/>
        <w:gridCol w:w="1400"/>
        <w:gridCol w:w="1065"/>
        <w:gridCol w:w="1260"/>
        <w:gridCol w:w="1110"/>
        <w:gridCol w:w="1305"/>
        <w:gridCol w:w="1064"/>
        <w:gridCol w:w="1245"/>
        <w:gridCol w:w="1260"/>
        <w:gridCol w:w="1185"/>
        <w:gridCol w:w="1065"/>
        <w:gridCol w:w="555"/>
        <w:gridCol w:w="690"/>
        <w:gridCol w:w="615"/>
        <w:gridCol w:w="650"/>
      </w:tblGrid>
      <w:tr>
        <w:trPr/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е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НП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НП-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НП-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ГССМ-1</w:t>
            </w:r>
          </w:p>
        </w:tc>
        <w:tc>
          <w:tcPr>
            <w:tcW w:w="2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плату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%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%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/90/36 ч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6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9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/45/27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7/112% 14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27/247%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59,00%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о-римская борьб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35/12 ч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/97/36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21/9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30/18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25/222%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ч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32/288% 28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3/135%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 ч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3/102% 24 ч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47,00%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/210/84 ч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9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9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27/264%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4 ч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64,00%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гонк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/315/126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/30/12 ч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6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9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9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1/91%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1,00%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ккей с шайбо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/81/30 ч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9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15/9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21/120%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 ч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9/64 ч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 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/20/208%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92,00%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/60/24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/15/9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 ч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/105/30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ч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926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ч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27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8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96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20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73/606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ч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8/464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ч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7/473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/208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/102%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ч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3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539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9"/>
          <w:tab w:val="left" w:pos="1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 программ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разовательных),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уемых  в МАУДО «ДЮСШ» 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ергиевского района Оренбургской области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color w:val="FF0000"/>
        </w:rPr>
      </w:pPr>
      <w:r>
        <w:rPr>
          <w:b/>
          <w:color w:val="000000"/>
          <w:sz w:val="28"/>
          <w:szCs w:val="28"/>
        </w:rPr>
        <w:t>в 2016 – 2017 учебном году.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06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52"/>
        <w:gridCol w:w="1787"/>
        <w:gridCol w:w="1095"/>
        <w:gridCol w:w="1222"/>
      </w:tblGrid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спортивной борьбе (греко — римская борьба)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спортивной борьбе (греко — римская борьб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футболу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футбол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хоккею с шайбо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хоккею с шайб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лыжным гонкам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лыжным гонкам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легкой атлетике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легкой атлетике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волейболу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волейболу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настольному теннису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настольному теннису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плаванию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труктура управления образовательным учрежд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ценка педагогического потенциа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ллектив педагогических работников стабильный. Средний педагогический стаж – 18 лет. Уровень квалификации соответствует требованиям.  Стабильно повышается постоянно путем самообразования и 1 раз в 3  года – КПК на базах Оренбургской области (ОГПУ, ФиС). 4 штатных тренера имеют 1 судейскую категорию (1- судья РК, 3-1 категории). Ежегодно планируются и проводятся семинары – практикумы по видам спорта. Тренеры – преподаватели принимают  участие в выездных сессиях и конференциях, заседаниях  федераций по видам спорта и т.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 освоения реализуемых образовательных программ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работы   тренерско - преподавательского состава в учебных группах в период с 2011- 2012 у. г. , 2013-2014у. г., 2014-2015 у. г, 2015-2016 у. г. выглядят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казателях сдачи контрольных нормативов по ОФ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445"/>
        <w:gridCol w:w="1096"/>
        <w:gridCol w:w="1200"/>
        <w:gridCol w:w="1069"/>
        <w:gridCol w:w="1004"/>
        <w:gridCol w:w="992"/>
        <w:gridCol w:w="1095"/>
        <w:gridCol w:w="1148"/>
        <w:gridCol w:w="1240"/>
      </w:tblGrid>
      <w:tr>
        <w:trPr>
          <w:trHeight w:val="33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тренера-преподавате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уч. 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уч.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уч. го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уч. год</w:t>
            </w:r>
          </w:p>
        </w:tc>
      </w:tr>
      <w:tr>
        <w:trPr>
          <w:trHeight w:val="3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сдавши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сдавши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ш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ш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 В.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А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%</w:t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ко-римская борьб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 В.Ф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\10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дянкин И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кин М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%</w:t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н В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ский А.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 С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иков П.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Ю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н С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%</w:t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их В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бякин Д.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ккей с шайб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кин В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ицкий С.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здилов 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ычев А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оказателях сдачи контрольных нормативов за 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1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05"/>
        <w:gridCol w:w="934"/>
        <w:gridCol w:w="766"/>
        <w:gridCol w:w="706"/>
        <w:gridCol w:w="835"/>
        <w:gridCol w:w="676"/>
        <w:gridCol w:w="716"/>
        <w:gridCol w:w="815"/>
        <w:gridCol w:w="696"/>
        <w:gridCol w:w="666"/>
        <w:gridCol w:w="835"/>
        <w:gridCol w:w="834"/>
        <w:gridCol w:w="925"/>
      </w:tblGrid>
      <w:tr>
        <w:trPr>
          <w:trHeight w:val="53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тде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2-2013 уч. год.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3-2014 уч. год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4-2015 уч. год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5-2016 у.г.</w:t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ш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ш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ш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а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ши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ачеств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Легкая атле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,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8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2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Греко-римская борь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1,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7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1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1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3,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2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3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Лыжные гон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3,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5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2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8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утбо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,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9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5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оккей с шайб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8,7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ЮС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6,2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76ч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93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357" w:footer="0" w:bottom="53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ЕДУЩИЕ СПОРТСМЕНЫ МАУДО «ДЮСШ НОВОСЕРГИЕВСКОГО РАЙОНА»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</w:rPr>
        <w:t>НА 2016, 2017 гг.</w:t>
      </w:r>
      <w:r>
        <w:rPr>
          <w:b/>
          <w:bCs/>
          <w:color w:val="000000"/>
        </w:rPr>
        <w:t xml:space="preserve"> </w:t>
      </w:r>
    </w:p>
    <w:tbl>
      <w:tblPr>
        <w:tblW w:w="1081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1280"/>
        <w:gridCol w:w="1168"/>
        <w:gridCol w:w="1168"/>
        <w:gridCol w:w="1360"/>
        <w:gridCol w:w="5418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, им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стижения за 2016, 2017 гг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ошин Артем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3.0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4.05.2016г., Командные соревнования по спортивной борьбе (греко - римской) среди юношей среднего возраста памяти Заслуженного тренера СССР М.Н. Португала, г. Москва, 3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-21.02.2016г, Первенство Приволжского Федерального округа по греко - римской борьбе среди юниоров, г. Саранск, 3 место;</w:t>
            </w:r>
          </w:p>
          <w:p>
            <w:pPr>
              <w:pStyle w:val="Style17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16-18.03.2017г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Первенство ПФО по греко-римской борьбе ,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г. Октябрьск (Башкирия),  1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уратов Максим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8.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6-7.02.2016г., Международный юношеский турнир по спортивной (греко - римской) борьбе памяти Олимпийского чемпиона, ЗМС Гуревича Б.М., г. Москва, 12 место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-21.02.2016г., Первенство Приволжского Федерального округа по греко - римской борьбе среди юниоров, г. Саранск, 3 место 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8-20.03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XIV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Международный традиционный турнир,  г.Зеленоград, 1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8-10.04.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радиционный турнир по греко - римской борьбе памяти тренера А.А.Мурадяна, г. Сызрань, 1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-21.05.2016г., Всероссийский турнир Первенство ЦС ФСОП «Россия», г. Владимир, 3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4-16.10.2016г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российский турнир на призы Олимпийского чемпиона и двукратного чемпиона мира Р.А.Казакова, г. Алушта, 2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21-23.10.2016г., Первенство  ЦС ФСОП «России», г. Ярославль, 1 место; 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6-27.01.2017г., Открытое первенство Самарской области по греко-римской борьбе отбор на ПФО России, г. Самара, 1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16-18.03.2017г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ервенство ПФО по греко-римской борьбе , г. Октябрьск (Башкирия), 2 место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исланбеков Хасанбой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8.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-3.04.2016 г., Республиканский турнир по греко - римской борьбе посвященный памяти МС ССР В.И. Федоренко и Ш.Х. Сайфутдинова, г. Салават, 2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-16.04.2016г.,  Всероссийский турнир имени ЗМС Н.М.Гареева, г. Подбельск, 1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4-25.03. 2017г.. XIX традиционный турнир по греко-римской борьбе памяти тренера Мурадяна А.А.,  г. Сызрань , 1 место;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Кипуров Анто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28.11.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Иван Петрович Цымдянк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-3.04.2016г., Республиканский турнир по греко - римской борьбе посвященный памяти МС ССР В.И. Федоренко и Ш.Х. Сайфутдинова, г. Салават, 3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15-16.04.2016г., Всероссийский турнир имени ЗМС Н.М.Гареева, г. Подбельск, 3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7.09.2016г., Всероссийский турнир  им. Кутуева А.А., п. Новосергиевка, 2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6 – 27.01.2017г., Открытое первенство ГАУ "СДЮСШОР № 1" по греко-римской борьбе среди юношей 2003-2005 г.р., посвященного памяти МС СССР  Владимира Чумирова,  г. Самара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заров Рома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6.04.0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8-10.04.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радиционный турнир по греко - римской борьбе памяти тренера А.А.Мурадяна, г. Сызрань, 1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6 – 27.01.2017г., Открытое первенство ГАУ "СДЮСШОР № 1" по греко-римской борьбе среди юношей 2003-2005 г.р., посвященного памяти МС СССР  Владимира Чумирова,  г. Самара, 3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17-18.02. 2017г.Открытое первенство по греко-римской борьбе посвященное Дню Защитника Отечества, г. Тольятти, 1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3-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02.1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, II Региональный турнир по греко-римской борьбе на призы тренера-преподавателя М.И. Сидоренко, Казахстан,  с. Мичурино Зеленовского района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шин Алексей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3.03.0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1-13.11.16г., Всероссийский турнир  среди юношей посвящ. памяти В. Скиба, г. Медногорск, 1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6 – 27.01.2017г., Открытое первенство ГАУ "СДЮСШОР № 1" по греко-римской борьбе среди юношей 2003-2005 г.р., посвященного памяти МС СССР  Владимира Чумирова,  г. Самара, 5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3-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02.1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, II Региональный турнир по греко-римской борьбе на призы тренера-преподавателя М.И. Сидоренко, Казахстан,  с. Мичурино Зеленовского района, 3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24-25.03.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г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 xml:space="preserve">XIX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Традиционный турнир по греко - римской борьбе памяти тренера А.А.Мурадяна, г. Сызрань, 3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3-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02.1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, II Региональный турнир по греко-римской борьбе на призы тренера-преподавателя М.И. Сидоренко , Казахстан,  с. Мичурино Зеленовского района, 3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цакян Эдвард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7.06.0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8-10.04.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радиционный турнир по греко - римской борьбе памяти тренера А.А.Мурадяна, г. Сызрань, 2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6.04.2016г., Всероссийский турнир имени ЗМС Н.М.Гареева,г. Подбельск,  3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7.09.2016г., Всероссийский турнир  им. Кутуева А.А., п. Новосергиевка, 1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6 – 27.01.2017г., Открытое первенство ГАУ "СДЮСШОР № 1" по греко-римской борьбе среди юношей 2003-2005 г.р., посвященного памяти МС СССР  Владимира Чумирова, г. Самара, 2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4-25.03. 2017г., XIX традиционный турнир по греко-римской борьбе памяти тренера Мурадяна А.А.,  г. Сызрань, 3 место.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маилов Арб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5.12.0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8-10.04.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радиционный турнир по греко - римской борьбе памяти тренера А.А.Мурадяна, г. Сызрань, 3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-16.04.2016г., Всероссийский турнир имени ЗМС Н.М.Гареева, г. Подбельск, 2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7.09.2016г., Всероссийский турнир  им. Кутуева А.А., п. Новосергиевка, 1 место;</w:t>
            </w:r>
          </w:p>
          <w:p>
            <w:pPr>
              <w:pStyle w:val="Normal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01-02.10.2016г., Открытое первенство Свердловской области «Олимпийские надежды»,  г. Невьянск, 2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1-13.11.16г., Всероссийский турнир  среди юношей посвящ. памяти В. Скиба, г. Медногорск, 1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17-18.02. 2017г., Открытое первенство по греко-римской борьбе посвященное Дню Защитника Отечест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г. Тольятти, 1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24-26 .02. 2017г., V Всероссийский турнир по греко-римской борьбе  посвященного памяти мастера спорта  России Э.Б. Мурашова, г. Можга (Удмуртия), 2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-25.03.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г.,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XIX традиционный турнир по греко-римской борьбе памяти тренера Мурадяна А.А.,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 Сызрань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тешкин Андрей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3.05.0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9-10.04.2016г., Открытый республиканский турнир памяти мастера спорта СССР О.А. Бижбалова, г. Салават, 1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7.09.2016г., Всероссийский турнир  им. Кутуева А.А., п. Новосергиевка, 3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анев Ярослав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1.0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9-10.04.2016г., Открытый республиканский турнир памяти мастера спорта СССР О.А. Бижбалова, г. Салават, 2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4 .12.16г., 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еспубликанский турнир по греко-римской борьбе среди юношей 2006-2007 гг.р., посвященный памяти мастера спорта России Камиля Вадигуллин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г. Альметьевск, 2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3-5.02. 2017г., II Региональный турнир по греко-римской борьбе на призы тренера-преподавателя М.И. Сидоренко, Казахстан,  с. Мичурино Зеленовского района, 5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17-18.02. 2017г., Открытое первенство по греко-римской борьбе посвященное Дню Защитника Отечества,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г. Тольятти, 3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9-10.02. 2017г., Республиканский турнир по греко-римской борьбе памяти первых мастеров спорта России братьев Шамукаевых, Башкортостан, р.п. Приютово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агин Олег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0.0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9-10.04.2016г., Открытый республиканский турнир памяти мастера спорта СССР О.А. Бижбалова, г. Салават, 3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4 .12.16г, Республиканский турнир по греко-римской борьбе среди юношей 2006-2007 гг.р., посвященный памяти мастера спорта России Камиля Вадигуллина,  г. Альметьевск, 2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17-18.02. 2017г., Открытое первенство по греко-римской борьбе посвященное Дню Защитника Отечества, г. Тольятти, 2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9-10.02. 2017г., Республиканский турнир по греко-римской борьбе памяти первых мастеров спорта России братьев Шамукаевых, Башкортостан, р.п. Приютово, 2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дяков Кирил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5.11.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-16.04.2016г., Всероссийский турнир имени ЗМС Н.М.Гареева, г. Подбельск, 1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-21.05.2016г., Всероссийский турнир Первенство ЦС ФСОП «Россия», г. Владимир, 3 место;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5-17.09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сероссийский турнир  им. Кутуева А.А., п. Новосергиевка, 3  место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01-02.10.2016г., 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ткрытое первенство Свердловской области «Олимпийские надежды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г. Невьянск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ников Юрий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4.02.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Иван Петрович Цымдянк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-16.04.2016г., Всероссийский турнир имени ЗМС Н.М.Гареева, г. Подбельск, 2 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7.09.2016г., Всероссийский турнир  им. Кутуева А.А., п. Новосергиевка, 2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3.10.2016 г., Первенство ПФО, г. Орск, 3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16-18.03. 2017г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ервенство ПФО по греко-римской борьбе,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г. Октябрьск (Башкирия), 5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копаев Никит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02.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-16.04.2016г., Всероссийский турнир имени ЗМС Н.М.Гареева, г. Подбельск, 2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17-18.02. 2017г., Открытое первенство по греко-римской борьбе посвященное Дню Защитника Отечест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г. Тольятти , 2 место.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суков Анто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0.10.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-16.04.2016г., Всероссийский турнир имени ЗМС Н.М.Гареева, г. Подбельск, 3 место;</w:t>
            </w:r>
          </w:p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7.09.2016г.,  Всероссийский турнир  им. Кутуева А.А., п. Новосергиевка, 3 место.</w:t>
            </w:r>
          </w:p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банщиков Рома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9.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5-17.09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Всероссийский турнир  им. Кутуева А.А., п.Новосергиевк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6 – 27.01.2017г., Открытое первенство ГАУ "СДЮСШОР № 1" по греко-римской борьбе среди юношей 2003-2005 г.р., посвященного памяти МС СССР  Владимира Чумирова, г. Оренбург, 3 место;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-26 .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02.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,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 Всероссийский турнир по греко-римской борьбе  посвященного памяти мастера спорта  России Э.Б. Мурашова, г. Можга (Удмуртия), 5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-25.03.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г.,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XIX традиционный турнир по греко-римской борьбе памяти тренера Мурадяна А.А., 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 Сызрань, 1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банщиков Ива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9.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5-17.09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Всероссийский турнир  им. Кутуева А.А., п. Новосергиевка, 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6 – 27.01.2017г., Открытое первенство ГАУ "СДЮСШОР № 1" по греко-римской борьбе среди юношей 2003-2005 г.р., посвященного памяти МС СССР  Владимира Чумирова, 3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17-18.02. 2017г., Открытое первенство по греко-римской борьбе посвященное Дню Защитника Отечест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г. Тольятти. 1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24-25.03. 2017г. , XIX традиционный турнир по греко-римской борьбе памяти тренера Мурадяна А.А., 1 место;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исланбеков Хуси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8.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5-17.09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Всероссийский турнир  им. Кутуева А.А., п. Новосергиевка, 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место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01-02.10.2016г., 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ткрытое первенство Свердловской области «Олимпийские надежды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г. Невьянск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2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место;</w:t>
            </w:r>
          </w:p>
          <w:p>
            <w:pPr>
              <w:pStyle w:val="Style17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8.11.16г., Всероссийский турнир на призы губернатора области Ю. Берга, г. Оренбург, 1 место;</w:t>
            </w:r>
          </w:p>
          <w:p>
            <w:pPr>
              <w:pStyle w:val="Style17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9 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 xml:space="preserve">10.12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Всероссийский турнир по греко-римской борьб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на призы Главы Республики Марий Эл, Йошкар-Ола, 1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24-26 .02. 2017г., V Всероссийский турнир по греко-римской борьбе  посвященного памяти мастера спорта  России Э.Б. Мурашова, г. Можга (Удмуртия), 3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-25.03.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,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XIX Традиционный турнир по греко-римской борьбе памяти тренера Мурадяна А.А.,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г. Сызрань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мазанов Русла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4.12.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Иван Петрович Цымдянк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5-17.09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Всероссийский турнир  им. Кутуева А.А., п. Новосергиевка, 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4-25.03. 2017г. , XIX традиционный турнир по греко-римской борьбе памяти тренера Мурадяна А.А., г. Сызрань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мкин Владими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4.07.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Иван Петрович Цымдянк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5-17.09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Всероссийский турнир  им. Кутуева А.А., п. Новосергиевка, 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место;</w:t>
            </w:r>
          </w:p>
          <w:p>
            <w:pPr>
              <w:pStyle w:val="Style17"/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8.11.16г., Всероссийский турнир на призы губернатора области Ю. Берга, г. Оренбург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лкачев Ви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1.02.0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5-17.09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Всероссийский турнир  им. Кутуева А.А., п. Новосергиевка, 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пуров Дани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0.09.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Иван Петрович Цымдянк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5-17.09.2016г.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Всероссийский турнир  им. Кутуева А.А., п. Новосергиевка, 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место;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остаев Дмитрий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2.0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-13.11.16г., Всероссийский турнир  среди юношей посвящ. памяти В. Скиба, г. Медногорск, 1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хоян Гарик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1.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8.11.16г., Всероссийский турнир на призы губернатора области Ю. Берга, г. Оренбург, 3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сов Ива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1.0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0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2017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г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 Региональный турнир по греко-римской борьбе на призы тренера-преподавателя М.И. Сидоренко,  Казахстан,  с. Мичурино Зеленовского района, 5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-1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.0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, 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ткрытое первенство по греко-римской борьбе посвященное Дню Защитника Отечест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г. Тольятти, 1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аманов Олег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1.9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8.11.16г., Всероссийский турнир на призы губернатора области Ю. Берга, г. Оренбург, 1 место.</w:t>
            </w:r>
          </w:p>
          <w:p>
            <w:pPr>
              <w:pStyle w:val="Style17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хин Олег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4.9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8.11.16г., Всероссийский турнир на призы губернатора области Ю. Берга, г. Оренбург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пандин Иль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9.9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5-18.11.16г., Всероссийский турнир на призы губернатора области Ю. Берга, г. Оренбург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Вячеслав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26-27.01. 2017г., 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ткрытое первенство Самарской области по греко-римской борьбе отбор на ПФО Рос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ии, 1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антинов Степан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0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г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 Региональный турнир по греко-римской борьбе на призы тренера-преподавателя М.И. Сидоренко, Казахстан,  с. Мичурино Зеленовского района, 3 место;</w:t>
            </w:r>
          </w:p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4 .12.16г.,  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еспубликанский турнир по греко-римской борьбе среди юношей 2006-2007 гг.р., посвященный памяти мастера спорта России Камиля Вадигуллин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г. Альметьевск, 3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ватов Кирил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11.0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-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0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г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 Региональный турнир по греко-римской борьбе на призы тренера-преподавателя М.И. Сидоренко,  Казахстан,  с. Мичурино Зеленовского района, 2 место;</w:t>
            </w:r>
          </w:p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9 – 10.02.2017г., 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еспубликанский турнир по греко-римской борьбе памяти первых мастеров спорта России братьев Шамукаевых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Башкортостан, р.п. Приютово, 3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кин Ег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5.0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-1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.0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201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г., 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ткрытое первенство по греко-римской борьбе посвященное Дню Защитника Отечест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г. Тольятти , 3 место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рватов Дмитрий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1.02.0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9 – 10.02.2017г., 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еспубликанский турнир по греко-римской борьбе памяти первых мастеров спорта России братьев Шамукаевых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Башкортостан, р.п. Приютово, 3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тулов Александ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6.0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9 – 10.02.2017г.,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еспубликанский турнир по греко-римской борьбе памяти первых мастеров спорта России братьев Шамукаевых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Башкортостан, р.п. Приютово, 2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ляумбетов Вадим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2.0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</w:rPr>
              <w:t>Виктор Федорович Репин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18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2-3.04.2016 г., Республиканский турнир по греко - римской борьбе посвященный памяти МС ССР В.И. Федоренко и Ш.Х. Сайфутдинова, г. Салават, 1 место.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ко-римская борьб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ьцов Андрей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9.0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</w:rPr>
              <w:t>Силкин Максим Владимирович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468" w:leader="none"/>
              </w:tabs>
              <w:snapToGrid w:val="false"/>
              <w:spacing w:before="0" w:after="120"/>
              <w:ind w:left="0" w:right="18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17-18.02. 2017г., Открытое первенство по греко-римской борьбе посвященное Дню Защитника Отечества, г. Тольятти , 3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3797" w:dyaOrig="39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1.35pt;margin-top:0pt;width:563.8pt;height:168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481849381" r:id="rId5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еры соревнований по видам спор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4"/>
        <w:gridCol w:w="1230"/>
        <w:gridCol w:w="1215"/>
        <w:gridCol w:w="1155"/>
        <w:gridCol w:w="1140"/>
        <w:gridCol w:w="1140"/>
        <w:gridCol w:w="1130"/>
      </w:tblGrid>
      <w:tr>
        <w:trPr/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7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3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орьб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шайбо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39</w:t>
            </w:r>
          </w:p>
        </w:tc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исвоении разрядов учащих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0"/>
        <w:gridCol w:w="1605"/>
        <w:gridCol w:w="1620"/>
        <w:gridCol w:w="1500"/>
        <w:gridCol w:w="1500"/>
        <w:gridCol w:w="1621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4г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зросл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нные о сохранности контингента занимающих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5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45"/>
        <w:gridCol w:w="1065"/>
        <w:gridCol w:w="1050"/>
        <w:gridCol w:w="1065"/>
        <w:gridCol w:w="990"/>
        <w:gridCol w:w="990"/>
        <w:gridCol w:w="1035"/>
        <w:gridCol w:w="945"/>
        <w:gridCol w:w="945"/>
        <w:gridCol w:w="1077"/>
      </w:tblGrid>
      <w:tr>
        <w:trPr>
          <w:trHeight w:val="10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10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4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</w:tr>
      <w:tr>
        <w:trPr>
          <w:trHeight w:val="4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</w:tr>
      <w:tr>
        <w:trPr>
          <w:trHeight w:val="5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5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7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ценка организации работы с одаренными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ДЮСШ разработана и реализуется программа «Система работы с одаренными детьми» </w:t>
      </w:r>
    </w:p>
    <w:p>
      <w:pPr>
        <w:pStyle w:val="NormalWeb"/>
        <w:tabs>
          <w:tab w:val="clear" w:pos="709"/>
          <w:tab w:val="left" w:pos="1440" w:leader="none"/>
        </w:tabs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одаренными учащимися:</w:t>
      </w:r>
    </w:p>
    <w:p>
      <w:pPr>
        <w:pStyle w:val="NormalWeb"/>
        <w:tabs>
          <w:tab w:val="clear" w:pos="709"/>
          <w:tab w:val="left" w:pos="1440" w:leader="none"/>
        </w:tabs>
        <w:spacing w:lineRule="auto" w:line="360" w:before="28" w:after="28"/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ые занятия с одаренными учащимися;</w:t>
      </w:r>
    </w:p>
    <w:p>
      <w:pPr>
        <w:pStyle w:val="NormalWeb"/>
        <w:tabs>
          <w:tab w:val="clear" w:pos="709"/>
          <w:tab w:val="left" w:pos="1440" w:leader="none"/>
        </w:tabs>
        <w:spacing w:lineRule="auto" w:line="360" w:before="28" w:after="28"/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дивидуальные занятия;</w:t>
      </w:r>
    </w:p>
    <w:p>
      <w:pPr>
        <w:pStyle w:val="NormalWeb"/>
        <w:tabs>
          <w:tab w:val="clear" w:pos="709"/>
          <w:tab w:val="left" w:pos="1440" w:leader="none"/>
        </w:tabs>
        <w:spacing w:lineRule="auto" w:line="360" w:before="28" w:after="28"/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-тренировочные сборы;</w:t>
      </w:r>
    </w:p>
    <w:p>
      <w:pPr>
        <w:pStyle w:val="NormalWeb"/>
        <w:tabs>
          <w:tab w:val="clear" w:pos="709"/>
          <w:tab w:val="left" w:pos="1440" w:leader="none"/>
        </w:tabs>
        <w:spacing w:lineRule="auto" w:line="360" w:before="28" w:after="28"/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ие в соревнованиях;</w:t>
      </w:r>
    </w:p>
    <w:p>
      <w:pPr>
        <w:pStyle w:val="NormalWeb"/>
        <w:tabs>
          <w:tab w:val="clear" w:pos="709"/>
          <w:tab w:val="left" w:pos="1440" w:leader="none"/>
        </w:tabs>
        <w:spacing w:lineRule="auto" w:line="360" w:before="28" w:after="28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абота по индивидуальным план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 обучения по программе «Одаренные дет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усилия педагогов на реализацию образов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дополнительного образования выделены следующие формы обучения одаренных детей: </w:t>
        <w:br/>
        <w:t xml:space="preserve">1) индивидуальное обучение или обучение в малых группах по программам творческого развития  по видам спорт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а по исследовательским и творческим проект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истема творческих конкурсов, фестивалей, олимпиад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ые возможности дополнительного образования четко проявляются, в частности, в сфере спортивного развития.</w:t>
      </w:r>
    </w:p>
    <w:p>
      <w:pPr>
        <w:pStyle w:val="Normal"/>
        <w:tabs>
          <w:tab w:val="clear" w:pos="709"/>
          <w:tab w:val="left" w:pos="976" w:leader="none"/>
          <w:tab w:val="left" w:pos="1892" w:leader="none"/>
          <w:tab w:val="left" w:pos="2808" w:leader="none"/>
          <w:tab w:val="left" w:pos="3724" w:leader="none"/>
          <w:tab w:val="left" w:pos="4640" w:leader="none"/>
          <w:tab w:val="left" w:pos="5556" w:leader="none"/>
          <w:tab w:val="left" w:pos="6472" w:leader="none"/>
          <w:tab w:val="left" w:pos="7388" w:leader="none"/>
          <w:tab w:val="left" w:pos="8304" w:leader="none"/>
          <w:tab w:val="left" w:pos="9220" w:leader="none"/>
          <w:tab w:val="left" w:pos="10136" w:leader="none"/>
          <w:tab w:val="left" w:pos="11052" w:leader="none"/>
          <w:tab w:val="left" w:pos="11968" w:leader="none"/>
          <w:tab w:val="left" w:pos="12884" w:leader="none"/>
          <w:tab w:val="left" w:pos="13800" w:leader="none"/>
          <w:tab w:val="left" w:pos="14716" w:leader="none"/>
        </w:tabs>
        <w:spacing w:before="28" w:after="28"/>
        <w:ind w:left="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образовательной среды.</w:t>
      </w:r>
    </w:p>
    <w:p>
      <w:pPr>
        <w:pStyle w:val="Normal"/>
        <w:tabs>
          <w:tab w:val="clear" w:pos="709"/>
          <w:tab w:val="left" w:pos="976" w:leader="none"/>
          <w:tab w:val="left" w:pos="1892" w:leader="none"/>
          <w:tab w:val="left" w:pos="2808" w:leader="none"/>
          <w:tab w:val="left" w:pos="3724" w:leader="none"/>
          <w:tab w:val="left" w:pos="4640" w:leader="none"/>
          <w:tab w:val="left" w:pos="5556" w:leader="none"/>
          <w:tab w:val="left" w:pos="6472" w:leader="none"/>
          <w:tab w:val="left" w:pos="7388" w:leader="none"/>
          <w:tab w:val="left" w:pos="8304" w:leader="none"/>
          <w:tab w:val="left" w:pos="9220" w:leader="none"/>
          <w:tab w:val="left" w:pos="10136" w:leader="none"/>
          <w:tab w:val="left" w:pos="11052" w:leader="none"/>
          <w:tab w:val="left" w:pos="11968" w:leader="none"/>
          <w:tab w:val="left" w:pos="12884" w:leader="none"/>
          <w:tab w:val="left" w:pos="13800" w:leader="none"/>
          <w:tab w:val="left" w:pos="14716" w:leader="none"/>
        </w:tabs>
        <w:spacing w:before="28" w:after="28"/>
        <w:ind w:left="60"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ЮСШ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ует жизнедеятельность детского и педагогического коллективов в соответствии с общепринятыми нравственными нормами человеческого общежития, правилами этикета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ормирует у детей знания о своих правах и механизмах их реализации в современном социуме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оздаёт атмосферу терпимости, доброжелательности, уважения к человеческой личности, взаимопомощи, сотворчества в коллективной деятельности и содействия коллектива личностному успеху каждого учащегося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формирует информационное пространство;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беспечивает эстетику помещений, в которых осуществляется воспитательный процесс;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оставление детям возможности выбора и участия в деятельности спортивных секций, дополнительного образования во внеурочное врем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оценка воспитательной  деятельности  ДЮСШ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о-тренировочный процесс неразрывно связан с воспитательной работой. Каждый тренер – преподаватель ведёт  работу, согласно разработанным и утвержденным администрацией ДЮСШ   планам воспитательной работы, куда были включены сроки и тематика проведения родительских собраний,  всеобучей, различных групповых и индивидуальных заняти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сновании действующего Положения о родительском комитете велась работа с родителями.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лись и проводились беседы: «Антитерроризм детям», «Детям о пожар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ям о безопасности дорожного движения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то нужно знать о наркомании», «Наркомания и таксикомания», «Профилактика травматизма», «Профилактика травматизма на льду», «Профилактика простудных заболеваний», «Профилактика вирусных инфекций», «Рациональное питание спортсменов», «Профилактика болей в спине», «Профилактика кишечных инфекций», «Противопоказания для занятий в тренажерном зале», «Зима, сосульки, голодед», «Осторожно, тонкий лед» (река, озеро),  «Организация летнего отдыха детей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гласно Календарю внутришкольных мероприятий проводились спортивно-оздоровительные  игры  и праздники: «Веселые старты», «Кросс нации», «Лыжня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», «День Здоровья», «Неделя здоровья».  Силами наших спортсменов проводились трудовые десанты по очистке лыжной трассы за  рекой Самара и Лебяжка, уборке территории школы и подготовке мест занятий. Эти мероприятия воспитывают нравственные устои, чувство коллективизма,  товарищества, взаимопомощи, сплачивают детский коллекти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о – хозяйственная деятельность ДЮСШ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00"/>
        <w:gridCol w:w="1545"/>
        <w:gridCol w:w="1530"/>
        <w:gridCol w:w="1500"/>
        <w:gridCol w:w="1621"/>
      </w:tblGrid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содержание 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, Из них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9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33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работную плату. Из них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8</w:t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ский сост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 персо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1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ую камп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портивные мероприятия и УТ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5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ортивных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лат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бле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а кадрового обеспечения (нежелание молодых специалистов работать в сфере образования, низкая оплата труда, бытовая неустроенность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здоровья обучающихся (наличие хронических заболеваний, высокая загруженность в общеобразовательной школе)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е обеспечение образовательного процесса (не осуществляется подписка на периодические изд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ти решения проблем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овать профориентационную работу по повышению престижа профессии тренера-преподав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зыскать финансовые ресурсы для стимулирования молодых специалис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на муниципалитет с предложениями по финансированию  наёмного жилья для молодых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егулярно проводить периодические осмотры учащихся ДЮСШ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ыскать возможности  увеличения финансирования  статьи расходов ДЮСШ на мероприят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годовую подписку на периодическую печать педагогической тематики в дополнительном образован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укреплять межведомственное сотрудничество ДЮСШ с ОУ, УДОД и другими организациями и учрежден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и  МАУДО «ДЮСШ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ергиевского района Оренбургской области,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1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7590"/>
        <w:gridCol w:w="1910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Образовательная деятельность (Оказание дополнительных образовательных услуг физкультурно-спортивной направленности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470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ей дошкольного возраста (3 - 6 лет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4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CYR" w:cs="Arial CYR"/>
                <w:color w:val="000000"/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ей возраста 6-15 ле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078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73,3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олодежи возраста 16 — 21 год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43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,7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олодежи возраста 22 год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3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6,2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и-мигран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0.6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3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7,5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03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4,2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0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1,3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0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,1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4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6,8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1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1,7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80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2,6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,1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77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2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8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7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6 человек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0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2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1,1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 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3,8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8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2,2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6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7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4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8,8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7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2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1,2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8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1,1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8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2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88,8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2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4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6,6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2014-2015 у. г.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3,8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 человека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,5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3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За 3 год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3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За отчетный период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Учебный класс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астерска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Танцевальный класс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Бассейн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нцертный за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Игровое помещени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иректор ДЮСШ                                                        А.Н. Бутыр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сп: Заместитель директора по УВР                           Уткина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39" w:right="851" w:gutter="0" w:header="0" w:top="357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@inbox.ru" TargetMode="External"/><Relationship Id="rId3" Type="http://schemas.openxmlformats.org/officeDocument/2006/relationships/hyperlink" Target="mailto:dussh@inbox.ru" TargetMode="External"/><Relationship Id="rId4" Type="http://schemas.openxmlformats.org/officeDocument/2006/relationships/hyperlink" Target="http://prosport.ukoz.net/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4:31Z</dcterms:created>
  <dc:creator/>
  <dc:description/>
  <dc:language>en-US</dc:language>
  <cp:lastModifiedBy/>
  <cp:revision>0</cp:revision>
  <dc:subject/>
  <dc:title/>
</cp:coreProperties>
</file>