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родителе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5"/>
        <w:gridCol w:w="685"/>
        <w:gridCol w:w="2342"/>
        <w:gridCol w:w="2665"/>
      </w:tblGrid>
      <w:tr>
        <w:trPr>
          <w:trHeight w:val="515" w:hRule="atLeast"/>
        </w:trPr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3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илось главной причиной посещения ДЮСШ Вашим ребенком? (возможно несколько вариантов ответа)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выбранному виду спорта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отзывы о тренере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обучение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о для здоровь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ость к дому 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уровень интереса Вашего ребенка к тренировочным занятиям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сегда с удовольствием посещает отделение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ми интерес ребенка к тренировкам снижаетс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приходится уговаривать ребенка посещать тренировки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, по Вашему мнению, влияет ли посещение ребенком отделения на его успеваемость в школе?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 влияет (повышает школьную успеваемость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 не влияе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 влияет (снижает школьную успеваемость)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перечисленных форм работы с родителями есть в отделении Вашего ребенка? (возможно несколько вариантов ответа)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тренировочные заняти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досуговые мероприятия с участием родителей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удовлетворены материально-техническим обеспечением ДЮСШ? 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удовлетворены качеством представляемых образовательных услуг?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готовы рекомендовать ДЮСШ родственникам и знакомым? 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50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23:00Z</dcterms:created>
  <dc:creator>User</dc:creator>
  <dc:description/>
  <dc:language>en-US</dc:language>
  <cp:lastModifiedBy>User</cp:lastModifiedBy>
  <dcterms:modified xsi:type="dcterms:W3CDTF">2017-03-16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