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ассмотрено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УТВЕРЖДАЮ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на педагогическом совете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Директор МАУДО «СШ                                                     </w:t>
      </w:r>
    </w:p>
    <w:p>
      <w:pPr>
        <w:pStyle w:val="Normal"/>
        <w:ind w:left="0" w:right="46" w:hanging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от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ru-RU"/>
        </w:rPr>
        <w:t xml:space="preserve">05.03.2025 г.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Новосергиевского района»</w:t>
      </w:r>
    </w:p>
    <w:p>
      <w:pPr>
        <w:pStyle w:val="Normal"/>
        <w:ind w:left="0" w:right="4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___________А.Н. Бутыркин   </w:t>
      </w:r>
    </w:p>
    <w:p>
      <w:pPr>
        <w:pStyle w:val="Normal"/>
        <w:ind w:left="0" w:right="4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4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чёт</w:t>
      </w:r>
    </w:p>
    <w:p>
      <w:pPr>
        <w:pStyle w:val="Normal"/>
        <w:ind w:left="0" w:right="4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результатах самообследования за 2024 год (на 20.04.2025 года)</w:t>
      </w:r>
    </w:p>
    <w:p>
      <w:pPr>
        <w:pStyle w:val="Normal"/>
        <w:ind w:left="0" w:right="4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автономного учреждения дополнительного образования «Спортивная школа»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0" w:right="46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осергиевского района Оренбургской области</w:t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/>
      </w:pPr>
      <w:r>
        <w:rPr/>
      </w:r>
    </w:p>
    <w:p>
      <w:pPr>
        <w:pStyle w:val="Normal"/>
        <w:ind w:left="0" w:right="4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46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sz w:val="24"/>
          <w:szCs w:val="24"/>
          <w:lang w:val="ru-RU"/>
        </w:rPr>
        <w:t>п. Новосергиевка</w:t>
      </w:r>
    </w:p>
    <w:p>
      <w:pPr>
        <w:pStyle w:val="Normal"/>
        <w:ind w:left="0" w:right="46" w:hanging="0"/>
        <w:jc w:val="center"/>
        <w:rPr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Общие положения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b/>
        </w:rPr>
        <w:t xml:space="preserve">     </w:t>
      </w:r>
      <w:r>
        <w:rPr/>
        <w:t xml:space="preserve">Настоящий отчё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9 Федерального закона от 29 декабря 2012 г. № 273-ФЗ «Об образовании в Российской Федерации (с изменениями и дополнениями). Самообследование проводилось в соответствии с требованиями приказов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jc w:val="both"/>
        <w:rPr/>
      </w:pPr>
      <w:r>
        <w:rPr>
          <w:u w:val="single"/>
        </w:rPr>
        <w:t>Целью проведения самообследования СШ:</w:t>
      </w:r>
      <w:r>
        <w:rPr/>
        <w:t xml:space="preserve">  является обеспечение доступности и открытости информации о деятельности учреждения. В процессе самообследования проводилась оценка: - образовательной деятельности; - системы управления организации; - организации учебного процесса; - содержания и качества подготовки учащихся, востребованности выпускников; - качества кадрового обеспечения; - качества учебно - методического обеспечения; - качества библиотечно-информационного обеспечения; - качества материально-технической базы; -</w:t>
      </w:r>
      <w:r>
        <w:rPr>
          <w:color w:val="000000"/>
        </w:rPr>
        <w:t xml:space="preserve"> функционирования внутренней системы оценки качества образования; - анализ показателей деятельности организации, подлежащей самообслед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lang w:val="en-US"/>
        </w:rPr>
        <w:t>II</w:t>
      </w:r>
      <w:r>
        <w:rPr>
          <w:b/>
          <w:bCs/>
        </w:rPr>
        <w:t>. Общая характеристика учре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Деятельность м</w:t>
      </w:r>
      <w:r>
        <w:rPr/>
        <w:t xml:space="preserve">униципального автономного   учреждения дополнительного образования «Спортивная школа» Новосергиевского района Оренбургской области </w:t>
      </w:r>
      <w:r>
        <w:rPr>
          <w:rFonts w:eastAsia="Times New Roman" w:cs="Times New Roman"/>
          <w:color w:val="000000"/>
        </w:rPr>
        <w:t>(далее – СШ) регламентируется лицензией на образовательную деятельность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</w:t>
      </w:r>
      <w:r>
        <w:rPr>
          <w:rFonts w:eastAsia="Times New Roman" w:cs="Times New Roman"/>
          <w:b/>
          <w:i/>
          <w:color w:val="000000"/>
        </w:rPr>
        <w:t>Лицензия на образовательную деятельность СШ</w:t>
      </w:r>
    </w:p>
    <w:tbl>
      <w:tblPr>
        <w:tblW w:w="95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5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инистром образования Оренбургской области Пахомовым А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гистрационный номер о предоставлении лицензии, о переоформлении лиценз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О35-01248-56/002067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порядительный документ о предоставлении лицензии, о переоформлении лиценз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каз министерства образования Оренбургской области от 11 ноября 2016 года № 01-21/2904/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ок действ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срочна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ровень (ступень) образ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полнительное образование детей и взрослых. Реализация: дополнительных образовательных программ спортивной подготовки и дополнительных  общеобразовательных общеразвивающих программ  по видам спорта: легкая атлетика, лыжные гонки, волейбол, футбол, хоккей с шайбой, спортивная борьба (греко - римская), настольный теннис,  плавание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smallCaps/>
          <w:color w:val="FF3333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ип</w:t>
      </w:r>
      <w:r>
        <w:rPr>
          <w:color w:val="000000"/>
        </w:rPr>
        <w:t>: Автономное учреждение дополните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ид</w:t>
      </w:r>
      <w:r>
        <w:rPr>
          <w:color w:val="000000"/>
        </w:rPr>
        <w:t>: Спортивная шко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правовая форма</w:t>
      </w:r>
      <w:r>
        <w:rPr>
          <w:color w:val="000000"/>
        </w:rPr>
        <w:t>: дополнительное образов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 нахождения</w:t>
      </w:r>
      <w:r>
        <w:rPr>
          <w:color w:val="000000"/>
        </w:rPr>
        <w:t>: 461200 Оренбургская обл., п. Новосергиевка, ул. Красноармейская, 32 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рес осуществления образовательной деятельности</w:t>
      </w:r>
      <w:r>
        <w:rPr>
          <w:color w:val="000000"/>
        </w:rPr>
        <w:t>: 461200 Оренбургская обл., п. Новосергиевка, ул. Красноармейская 32 А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лефон</w:t>
      </w:r>
      <w:r>
        <w:rPr>
          <w:color w:val="000000"/>
        </w:rPr>
        <w:t>: 8 (353 39) , 2-90-07, 2-90-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du</w:t>
        </w:r>
      </w:hyperlink>
      <w:hyperlink r:id="rId3">
        <w:r>
          <w:rPr>
            <w:rStyle w:val="InternetLink"/>
            <w:color w:val="000000"/>
          </w:rPr>
          <w:t>ssh@inbox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айт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http://prosport.ukoz.net/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.И.О. руководителя</w:t>
      </w:r>
      <w:r>
        <w:rPr>
          <w:color w:val="000000"/>
        </w:rPr>
        <w:t>: Бутыркин Александ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.И.О. заместителей</w:t>
      </w:r>
      <w:r>
        <w:rPr>
          <w:color w:val="000000"/>
        </w:rPr>
        <w:t>: Щукина Екатерина Васильевна, Широнин Юрий Сергеевич, Бозин Евгений Константино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Ш обеспечена необходимым комплектом административно-правовых документов. Концептуальные позиции, сформулированные в уставе, программе деятельности и развития, в</w:t>
      </w:r>
      <w:r>
        <w:rPr>
          <w:rFonts w:eastAsia="Times New Roman" w:cs="Times New Roman"/>
          <w:color w:val="FF3333"/>
        </w:rPr>
        <w:t xml:space="preserve"> </w:t>
      </w:r>
      <w:r>
        <w:rPr>
          <w:rFonts w:eastAsia="Times New Roman" w:cs="Times New Roman"/>
          <w:color w:val="000000"/>
        </w:rPr>
        <w:t>целом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</w:t>
      </w:r>
      <w:r>
        <w:rPr>
          <w:rFonts w:eastAsia="Times New Roman" w:cs="Times New Roman"/>
          <w:b/>
          <w:i/>
          <w:color w:val="000000"/>
        </w:rPr>
        <w:t>Устав учреждения</w:t>
      </w:r>
    </w:p>
    <w:tbl>
      <w:tblPr>
        <w:tblW w:w="95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КУ «Отдел образования администрации МО «Новосергиевский район Оренбургской области» Начальником РОО Н.В. Стародубцево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та утверждени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7 февраля 2023 г., приказ № 3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регистри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ван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ежрайонной  ИФНС России № 10 по Оренбургской област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02.2023 г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структуры требованиям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</w:tbl>
    <w:p>
      <w:pPr>
        <w:pStyle w:val="Normal"/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i/>
          <w:color w:val="000000"/>
        </w:rPr>
        <w:t>Образовательная деятельность ведётся по адресам:</w:t>
      </w:r>
    </w:p>
    <w:p>
      <w:pPr>
        <w:pStyle w:val="Normal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Образовательная деятельность Учреждения осуществляется по следующим адресам в </w:t>
      </w:r>
      <w:r>
        <w:rPr>
          <w:rFonts w:cs="Times New Roman"/>
          <w:sz w:val="22"/>
          <w:szCs w:val="22"/>
          <w:lang w:val="ru-RU"/>
        </w:rPr>
        <w:t>п.Новосергиевка</w:t>
      </w:r>
      <w:r>
        <w:rPr>
          <w:rFonts w:cs="Times New Roman"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0, Россия, Оренбургская область, Новосергиевский район, п. Новосергиевка, ул. Красноармейская, д. 32 А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0, Россия, Оренбургская область, Новосергиевский район, п. Новосергиевка, ул. Чернышевского, д. 37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0, Россия, Оренбургская область, Новосергиевский район, п. Новосергиевка, ул. Краснопартизанская, д. 43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461200, Россия, Оренбургская область, Новосергиевский район, п.Новосергиевка, ул. ул Культурная, д. 6А; 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0, Россия, Оренбургская область, Новосергиевский район, п. Новосергиевка, ул. Культурная, д. 5 А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0, Россия, Оренбургская область, Новосергиевский район, п.Новосергиевка, ул. Красногвардейская, д. 3 А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2, Россия, Оренбургская область, Новосергиевский район, п. Новосергиевка, ул. Горького, д. 72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461201, Россия, Оренбургская область, Новосергиевский район, п. Новосергиевка, ул. Вавилова, д. 33 А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461202, Россия, Оренбургская область, Новосергиевский район, п. Новосергиевка, ул.  Карла Маркса, д. 11;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461202, Россия, Оренбургская область, Новосергиевский район, п. Новосергиевка, ул.  Карла Маркса, д. 17 А; </w:t>
      </w:r>
    </w:p>
    <w:p>
      <w:pPr>
        <w:pStyle w:val="Standard"/>
        <w:bidi w:val="0"/>
        <w:ind w:left="0" w:right="0" w:firstLine="567"/>
        <w:jc w:val="both"/>
        <w:rPr>
          <w:rFonts w:eastAsia="Calibri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- 461201, Россия, Оренбургская обл, Новосергиевский район, п. Новосергиевка, ул.  ул. Советская, д. 14 А.</w:t>
      </w:r>
    </w:p>
    <w:p>
      <w:pPr>
        <w:pStyle w:val="Standard"/>
        <w:bidi w:val="0"/>
        <w:spacing w:lineRule="atLeast" w:line="100"/>
        <w:ind w:left="0" w:right="0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b/>
          <w:i/>
          <w:iCs/>
          <w:color w:val="000000"/>
          <w:sz w:val="22"/>
          <w:szCs w:val="22"/>
        </w:rPr>
        <w:t>Учреждение имеет филиалы, расположенные по следующим адресам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Землянский», адрес объекта: 461219, Россия, Оренбургская область, </w:t>
      </w:r>
      <w:r>
        <w:rPr>
          <w:rFonts w:cs="Times New Roman"/>
          <w:color w:val="000000"/>
          <w:sz w:val="22"/>
          <w:szCs w:val="22"/>
        </w:rPr>
        <w:t>Новосергиевский район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 с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янка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ул. Советская д. 8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Старобелогорский», адрес объекта: 461221, Россия, Оренбургская область, Новосергиевский район, </w:t>
      </w:r>
      <w:r>
        <w:rPr>
          <w:rFonts w:cs="Times New Roman"/>
          <w:color w:val="000000"/>
          <w:sz w:val="22"/>
          <w:szCs w:val="22"/>
        </w:rPr>
        <w:t>с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</w:t>
      </w:r>
      <w:r>
        <w:rPr>
          <w:rFonts w:cs="Times New Roman"/>
          <w:color w:val="000000"/>
          <w:sz w:val="22"/>
          <w:szCs w:val="22"/>
          <w:lang w:val="ru-RU"/>
        </w:rPr>
        <w:t>обелогорка,</w:t>
      </w:r>
      <w:r>
        <w:rPr>
          <w:rFonts w:cs="Times New Roman"/>
          <w:color w:val="000000"/>
          <w:sz w:val="22"/>
          <w:szCs w:val="22"/>
        </w:rPr>
        <w:t xml:space="preserve"> ул. Левобережная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.</w:t>
      </w:r>
      <w:r>
        <w:rPr>
          <w:rFonts w:cs="Times New Roman"/>
          <w:color w:val="000000"/>
          <w:sz w:val="22"/>
          <w:szCs w:val="22"/>
        </w:rPr>
        <w:t xml:space="preserve"> 25</w:t>
      </w:r>
      <w:r>
        <w:rPr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Филиал «Рыбкинский», адрес объекта: 461236, Россия, Оренбургская область, Новосергиевский район,</w:t>
      </w:r>
      <w:r>
        <w:rPr>
          <w:rFonts w:cs="Times New Roman"/>
          <w:color w:val="000000"/>
          <w:sz w:val="22"/>
          <w:szCs w:val="22"/>
        </w:rPr>
        <w:t xml:space="preserve"> с. Рыбкино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ул. Чапаева, 26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Хуторской», адрес объекта: 461213, Россия, </w:t>
      </w:r>
      <w:r>
        <w:rPr>
          <w:rFonts w:cs="Times New Roman"/>
          <w:color w:val="000000"/>
          <w:sz w:val="22"/>
          <w:szCs w:val="22"/>
        </w:rPr>
        <w:t>Оренбургск</w:t>
      </w:r>
      <w:r>
        <w:rPr>
          <w:rFonts w:cs="Times New Roman"/>
          <w:color w:val="000000"/>
          <w:sz w:val="22"/>
          <w:szCs w:val="22"/>
          <w:lang w:val="ru-RU"/>
        </w:rPr>
        <w:t>ая</w:t>
      </w:r>
      <w:r>
        <w:rPr>
          <w:rFonts w:cs="Times New Roman"/>
          <w:color w:val="000000"/>
          <w:sz w:val="22"/>
          <w:szCs w:val="22"/>
        </w:rPr>
        <w:t xml:space="preserve"> област</w:t>
      </w:r>
      <w:r>
        <w:rPr>
          <w:rFonts w:cs="Times New Roman"/>
          <w:color w:val="000000"/>
          <w:sz w:val="22"/>
          <w:szCs w:val="22"/>
          <w:lang w:val="ru-RU"/>
        </w:rPr>
        <w:t>ь, Новосергиевский район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.</w:t>
      </w:r>
      <w:r>
        <w:rPr>
          <w:rFonts w:cs="Times New Roman"/>
          <w:color w:val="000000"/>
          <w:sz w:val="22"/>
          <w:szCs w:val="22"/>
        </w:rPr>
        <w:t>Хуторка ул. Советская, 43</w:t>
      </w:r>
      <w:r>
        <w:rPr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Мустаевский», адрес объекта: 461225, Россия, Оренбургская область, Новосергиевский район, </w:t>
      </w:r>
      <w:r>
        <w:rPr>
          <w:rFonts w:cs="Times New Roman"/>
          <w:color w:val="000000"/>
          <w:sz w:val="22"/>
          <w:szCs w:val="22"/>
        </w:rPr>
        <w:t>с. Мустаево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ул. Школьная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.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Платовский», адрес объекта: 461238, Россия, Оренбургская  область, Новосергиевский район, </w:t>
      </w:r>
      <w:r>
        <w:rPr>
          <w:rFonts w:cs="Times New Roman"/>
          <w:color w:val="000000"/>
          <w:sz w:val="22"/>
          <w:szCs w:val="22"/>
        </w:rPr>
        <w:t>с. П</w:t>
      </w:r>
      <w:r>
        <w:rPr>
          <w:rFonts w:cs="Times New Roman"/>
          <w:color w:val="000000"/>
          <w:sz w:val="22"/>
          <w:szCs w:val="22"/>
          <w:lang w:val="ru-RU"/>
        </w:rPr>
        <w:t>лат</w:t>
      </w:r>
      <w:r>
        <w:rPr>
          <w:rFonts w:cs="Times New Roman"/>
          <w:color w:val="000000"/>
          <w:sz w:val="22"/>
          <w:szCs w:val="22"/>
        </w:rPr>
        <w:t>овка,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л. </w:t>
      </w:r>
      <w:r>
        <w:rPr>
          <w:rFonts w:cs="Times New Roman"/>
          <w:color w:val="000000"/>
          <w:sz w:val="22"/>
          <w:szCs w:val="22"/>
          <w:lang w:val="ru-RU"/>
        </w:rPr>
        <w:t>Московская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  <w:lang w:val="ru-RU"/>
        </w:rPr>
        <w:t>д. 26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Филиал «Лапазский», адрес объекта: 461226, Россия, Оренбургская область, Новосергиевский район,</w:t>
      </w:r>
      <w:r>
        <w:rPr>
          <w:rFonts w:cs="Times New Roman"/>
          <w:color w:val="000000"/>
          <w:sz w:val="22"/>
          <w:szCs w:val="22"/>
        </w:rPr>
        <w:t xml:space="preserve"> с. Лапаз, ул. Правительственная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д.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Филиал «Краснополянский», адрес объекта: 461211, Россия, Оренбургская область, Новосергиевский район, </w:t>
      </w:r>
      <w:r>
        <w:rPr>
          <w:rFonts w:cs="Times New Roman"/>
          <w:color w:val="000000"/>
          <w:sz w:val="22"/>
          <w:szCs w:val="22"/>
        </w:rPr>
        <w:t xml:space="preserve"> с.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ная Поляна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ул. Садовая  24</w:t>
      </w:r>
      <w:r>
        <w:rPr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Кулагинский», адрес объекта: 461228, Россия, Оренбургская область, Новосергиевский, с. Кулагино, ул. Центральная, 19. 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- Филиал «Нестеровский», адрес объекта: 461215, Россия, Оренбургская область, Новосергиевский район, </w:t>
      </w:r>
      <w:r>
        <w:rPr>
          <w:rFonts w:cs="Times New Roman"/>
          <w:color w:val="000000"/>
          <w:sz w:val="22"/>
          <w:szCs w:val="22"/>
        </w:rPr>
        <w:t>с. Нестеровка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пер. Школьный</w:t>
      </w:r>
      <w:r>
        <w:rPr>
          <w:rFonts w:cs="Times New Roman"/>
          <w:color w:val="000000"/>
          <w:sz w:val="22"/>
          <w:szCs w:val="22"/>
          <w:lang w:val="ru-RU"/>
        </w:rPr>
        <w:t>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1. 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Филиал «Уранский», адрес объекта: 461216, Россия, Оренбургская область, Новосергиевский район,</w:t>
      </w:r>
      <w:r>
        <w:rPr>
          <w:rFonts w:cs="Times New Roman"/>
          <w:color w:val="000000"/>
          <w:sz w:val="22"/>
          <w:szCs w:val="22"/>
        </w:rPr>
        <w:t xml:space="preserve"> пос.Среднеуранский, ул</w:t>
      </w:r>
      <w:r>
        <w:rPr>
          <w:rFonts w:cs="Times New Roman"/>
          <w:color w:val="000000"/>
          <w:sz w:val="22"/>
          <w:szCs w:val="22"/>
          <w:lang w:val="ru-RU"/>
        </w:rPr>
        <w:t>.</w:t>
      </w:r>
      <w:r>
        <w:rPr>
          <w:rFonts w:cs="Times New Roman"/>
          <w:color w:val="000000"/>
          <w:sz w:val="22"/>
          <w:szCs w:val="22"/>
        </w:rPr>
        <w:t xml:space="preserve"> Школьная,1</w:t>
      </w:r>
      <w:r>
        <w:rPr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Standard"/>
        <w:bidi w:val="0"/>
        <w:jc w:val="both"/>
        <w:rPr>
          <w:rFonts w:eastAsia="Calibri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- Филиал «Герасимовский», адрес объекта: 461224, Россия, Оренбургская область, Новосергиевский район, с. Герасимовка, ул. Школьная, д.2 А</w:t>
      </w:r>
      <w:r>
        <w:rPr>
          <w:rFonts w:cs="Times New Roman"/>
          <w:sz w:val="22"/>
          <w:szCs w:val="22"/>
          <w:lang w:val="ru-RU"/>
        </w:rPr>
        <w:t xml:space="preserve">. </w:t>
      </w:r>
    </w:p>
    <w:p>
      <w:pPr>
        <w:pStyle w:val="Standard"/>
        <w:bidi w:val="0"/>
        <w:spacing w:lineRule="atLeast" w:line="100"/>
        <w:jc w:val="both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  <w:lang w:val="ru-RU"/>
        </w:rPr>
        <w:t xml:space="preserve">- Филиал «Покровский», адрес объекта: 461230, Россия, Оренбургская область, Новосергиевский район, с. Покровка, ул. Кооперативная, д.12 А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Организационная структура образовательного учреж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руктурные подразделения СШ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Учебно-спортивный отдел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Учебно-методический отдел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color w:val="000000"/>
        </w:rPr>
        <w:t>В настоящее время управление СШ соответствует целям деятельности организации, целесообразно и оптимально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Административный контроль за деятельностью образовательного учреждения.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8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ичие контрол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наличии. Проводится в соответствии с планом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ы контроля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фронтальный контроль – наполняемость групп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тематический контроль – состояние преподавания и организации учебного процесса во всех группах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персональный контроль (работа с молодыми специалистами);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обзорный (состояние документации, трудовой дисциплины и т.д.) </w:t>
            </w:r>
          </w:p>
        </w:tc>
      </w:tr>
    </w:tbl>
    <w:p>
      <w:pPr>
        <w:pStyle w:val="ListParagraph"/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ListParagraph"/>
        <w:numPr>
          <w:ilvl w:val="2"/>
          <w:numId w:val="3"/>
        </w:numPr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истема управления организации</w:t>
      </w:r>
    </w:p>
    <w:p>
      <w:pPr>
        <w:pStyle w:val="ListParagraph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правление школой осуществляется в соответствии с действующим законодательством, Уставом и строится на принципах единоначалия и самоуправления. Непосредственное управление школой осуществляет директор, назначенный на должность учредителем по согласованию с главой администрации Новосергиевского района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Формами самоуправления в школе являются: </w:t>
      </w:r>
    </w:p>
    <w:p>
      <w:pPr>
        <w:pStyle w:val="ListParagraph"/>
        <w:spacing w:lineRule="atLeast" w:line="100"/>
        <w:jc w:val="both"/>
        <w:rPr/>
      </w:pPr>
      <w:r>
        <w:rPr/>
        <w:t>1.Общее собрание коллектива</w:t>
      </w:r>
    </w:p>
    <w:p>
      <w:pPr>
        <w:pStyle w:val="ListParagraph"/>
        <w:spacing w:lineRule="atLeast" w:line="100"/>
        <w:jc w:val="both"/>
        <w:rPr/>
      </w:pPr>
      <w:r>
        <w:rPr/>
        <w:t>2.Наблюдательный совет</w:t>
      </w:r>
    </w:p>
    <w:p>
      <w:pPr>
        <w:pStyle w:val="ListParagraph"/>
        <w:spacing w:lineRule="atLeast" w:line="100"/>
        <w:jc w:val="both"/>
        <w:rPr/>
      </w:pPr>
      <w:r>
        <w:rPr/>
        <w:t>3.Педагогический совет</w:t>
      </w:r>
    </w:p>
    <w:p>
      <w:pPr>
        <w:pStyle w:val="ListParagraph"/>
        <w:spacing w:lineRule="atLeast" w:line="100"/>
        <w:jc w:val="both"/>
        <w:rPr/>
      </w:pPr>
      <w:r>
        <w:rPr/>
        <w:t>4.Тренерско - методический совет</w:t>
      </w:r>
    </w:p>
    <w:p>
      <w:pPr>
        <w:pStyle w:val="ListParagraph"/>
        <w:spacing w:lineRule="atLeast" w:line="100"/>
        <w:jc w:val="both"/>
        <w:rPr>
          <w:rFonts w:eastAsia="Calibri" w:cs="Calibri"/>
          <w:color w:val="000000"/>
        </w:rPr>
      </w:pPr>
      <w:r>
        <w:rPr/>
        <w:t>5.Родительский совет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ее собрание коллектива:</w:t>
      </w:r>
      <w:r>
        <w:rPr>
          <w:rFonts w:eastAsia="Times New Roman" w:cs="Times New Roman" w:ascii="Times New Roman" w:hAnsi="Times New Roman"/>
        </w:rPr>
        <w:t xml:space="preserve"> Коллектив спортивной школы составляют все работники СШ, учащиеся и их родители. Полномочия коллектива школы осуществляются общим собранием коллектива. 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компетенции общего собрания коллектива школы относится: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работка и принятие изменений, дополнений, вносимых в Устав;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работка и принятие иных локальных актов школы, регламентирующих правовое положение всех участников образовательного процесса;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рассмотрение и обсуждение вопросов материально-технического обеспечения и оснащения образовательного процесса школы;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-заслушивание отчетов директора и органов самоуправления школы по вопросам деятельности СШ. 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 xml:space="preserve">Наблюдательный совет: </w:t>
      </w:r>
      <w:r>
        <w:rPr/>
        <w:t>Общее руководство школой осуществляет коллегиальный орган –  наблюдательный совет школы, реализующий принцип демократического, государственно-общественного характера управления спортивной школой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Основными задачами </w:t>
      </w:r>
      <w:r>
        <w:rPr/>
        <w:t xml:space="preserve"> наблюдательного совета школы являются:</w:t>
      </w:r>
    </w:p>
    <w:p>
      <w:pPr>
        <w:pStyle w:val="ListParagraph"/>
        <w:spacing w:lineRule="atLeast" w:line="100"/>
        <w:jc w:val="both"/>
        <w:rPr/>
      </w:pPr>
      <w:r>
        <w:rPr/>
        <w:t xml:space="preserve">- определение направлений развития школы, особенностей ее образовательной программы; </w:t>
      </w:r>
    </w:p>
    <w:p>
      <w:pPr>
        <w:pStyle w:val="ListParagraph"/>
        <w:spacing w:lineRule="atLeast" w:line="100"/>
        <w:jc w:val="both"/>
        <w:rPr/>
      </w:pPr>
      <w:r>
        <w:rPr/>
        <w:t xml:space="preserve">- содействие созданию в школе оптимальных условий организации образовательного процесса; - содействие совершенствованию механизмов обеспечения качества образования; </w:t>
      </w:r>
    </w:p>
    <w:p>
      <w:pPr>
        <w:pStyle w:val="ListParagraph"/>
        <w:spacing w:lineRule="atLeast" w:line="100"/>
        <w:jc w:val="both"/>
        <w:rPr/>
      </w:pPr>
      <w:r>
        <w:rPr/>
        <w:t>- содействие повышению эффективности финансовой и хозяйственной деятельности школы, рациональному использованию выделяемых школе бюджетных средств, средств, полученных от предпринимательской и иной приносящей доход деятельности, от пожертвований физических и юридических лиц и из иных источников;</w:t>
      </w:r>
    </w:p>
    <w:p>
      <w:pPr>
        <w:pStyle w:val="ListParagraph"/>
        <w:spacing w:lineRule="atLeast" w:line="100"/>
        <w:jc w:val="both"/>
        <w:rPr>
          <w:rStyle w:val="StrongEmphasis"/>
          <w:color w:val="000000"/>
        </w:rPr>
      </w:pPr>
      <w:r>
        <w:rPr/>
        <w:t xml:space="preserve">-содействие повышению уровня открытости деятельности школы, формированию положительного имиджа школы в социуме. </w:t>
      </w:r>
    </w:p>
    <w:p>
      <w:pPr>
        <w:pStyle w:val="Normal"/>
        <w:spacing w:lineRule="atLeast" w:line="100"/>
        <w:ind w:left="-31" w:right="3" w:hanging="0"/>
        <w:jc w:val="both"/>
        <w:rPr>
          <w:color w:val="000000"/>
        </w:rPr>
      </w:pPr>
      <w:r>
        <w:rPr>
          <w:rStyle w:val="StrongEmphasis"/>
          <w:color w:val="000000"/>
        </w:rPr>
        <w:t>Родительский совет:</w:t>
      </w:r>
      <w:r>
        <w:rPr>
          <w:color w:val="000000"/>
        </w:rPr>
        <w:t xml:space="preserve"> Содействует обеспечению оптимальных условий для организации образовательного процесса в  СШ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tLeast" w:line="100"/>
        <w:ind w:left="-31" w:right="3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казывает содействие в проведении общешкольных мероприятий СШ. Участвует в подготовке к новому учебному году. Оказывает помощь администрации учреждения в организации и проведении родительских собраний. Рассматривает обращения в свой адрес, а также обращения по вопросам, отнесенным настоящим положением к компетенции Совета, по поручению руководителя СШ. Обсуждает локальные акты учреждения по вопросам, входящим в компетенцию Совета. Принимает участие в организации безопасных условий осуществления процесса, соблюдения санитарно-гигиенических правил и норм. Взаимодействует с общественными организациями по вопросу пропаганды традиций, уклада СШ. Взаимодействует с тренерами - преподавателями учреждения по вопросам профилактики правонарушений, безнадзорности и беспризорности среди несовершеннолетних обучающихся. Взаимодействует с другими органами самоуправления учреждения по вопросам проведения мероприятий и другим вопросам, относящимся к компетенции Совета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tLeast" w:line="100"/>
        <w:ind w:left="-31" w:right="3" w:hanging="0"/>
        <w:jc w:val="both"/>
        <w:rPr>
          <w:color w:val="000000"/>
        </w:rPr>
      </w:pPr>
      <w:r>
        <w:rPr>
          <w:b/>
          <w:bCs/>
          <w:color w:val="000000"/>
        </w:rPr>
        <w:t>Педагогический совет:</w:t>
      </w:r>
      <w:r>
        <w:rPr/>
        <w:t xml:space="preserve"> </w:t>
      </w:r>
      <w:r>
        <w:rPr>
          <w:color w:val="000000"/>
        </w:rPr>
        <w:t xml:space="preserve"> Общее руководство содержанием образования СШ  осуществляет педагогический совет.</w:t>
      </w:r>
      <w:r>
        <w:rPr>
          <w:color w:val="FF0000"/>
        </w:rPr>
        <w:t xml:space="preserve"> </w:t>
      </w:r>
      <w:r>
        <w:rPr>
          <w:color w:val="000000"/>
        </w:rPr>
        <w:t xml:space="preserve">Педагогический совет - коллегиальный орган самоуправления педагогических работников СШ и создается с целью определения стратегии развития учреждения. Заседания педагогического совета проходят по плану 4 раза в год. Педагогический совет СШ  на своих заседаниях обсуждает и принимает решения по всем вопросам, касающихся содержания образования: - заслушивает доклады и отчеты педагогических работников школы, представителей с отделений, взаимодействующих с СШ по вопросам образования и воспитания подрастающего поколения; - вопросы состояния и совершенствования учебно-воспитательной и методической работы, качества выполнения образовательных программ, результативность работы тренерских советов, состояния учебной отчетной документации; - рассматривает уровень состояния преподавания;- заслушивает вопросы по проведению медицинского осмотра учащихся и состояния здоровья занимающихся, организации оздоровительной работы с учащимися; - подводит итоги выступлений воспитанников школы на соревнованиях различного ранга и подготовки спортивного резерва;- принимает решение о проведении контрольных нормативов и переводе учащихся в следующий этап обучения; - обсуждает в случае необходимости успеваемость и поведение отдельных учащихся в присутствии их родителей (лиц, их заменяющих); - решает вопрос об исключении учащихся за совершение противоправных действий, грубые и неоднократные нарушения Устава СШ;- обсуждает и утверждает кандидатуры педагогических работников школы, представляемых к присвоению почетного звания «Почетный работник общего образования», «Заслуженный работник физической культуры России», «Отличник физической культуры»; </w:t>
      </w:r>
    </w:p>
    <w:p>
      <w:pPr>
        <w:pStyle w:val="Normal"/>
        <w:spacing w:lineRule="atLeast" w:line="100"/>
        <w:ind w:left="-31" w:right="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</w:rPr>
        <w:t>- обсуждает и утверждает кандидатуры учащихся на награждение.</w:t>
      </w:r>
    </w:p>
    <w:p>
      <w:pPr>
        <w:pStyle w:val="ListParagraph"/>
        <w:spacing w:lineRule="atLeast" w:line="100"/>
        <w:ind w:left="89" w:right="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В 2024 году были проведены тематические педсоветы: «Современные образовательные технологии как средство развития педагогической компетенции», «Воспитательная система школы: пути и поиски развития», «Управление процессом формирования системы качества знаний и умений». </w:t>
      </w:r>
    </w:p>
    <w:p>
      <w:pPr>
        <w:pStyle w:val="ListParagraph"/>
        <w:spacing w:lineRule="atLeast" w:line="100"/>
        <w:ind w:left="89" w:right="2" w:hanging="0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Организацию выполнения решений педа</w:t>
      </w:r>
      <w:r>
        <w:rPr>
          <w:color w:val="000000"/>
        </w:rPr>
        <w:t>гогического совета осуществляет председатель и ответственные лица, указанные в решении. Результаты этой работы сообщаются на последующих заседаниях.</w:t>
      </w:r>
      <w:r>
        <w:rPr>
          <w:color w:val="FF0000"/>
        </w:rPr>
        <w:t xml:space="preserve"> </w:t>
      </w:r>
      <w:r>
        <w:rPr>
          <w:color w:val="000000"/>
        </w:rPr>
        <w:t>Решения педагогического совета школы, принятые в пределах своих полномочий, являются обязательными для администрации и его членов.</w:t>
      </w:r>
    </w:p>
    <w:p>
      <w:pPr>
        <w:pStyle w:val="ListParagraph"/>
        <w:spacing w:lineRule="atLeast" w:line="100"/>
        <w:ind w:left="89" w:right="2" w:hanging="0"/>
        <w:jc w:val="both"/>
        <w:rPr>
          <w:color w:val="FF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озданная методическая среда способствует развитию индивидуальной творческой деятельности тренеров-преподавателей, совершенствованию педагогической квалификации и профессионального мастерства, а также оказанию помощи педагогам с учётом их потребностей и личностных качеств.</w:t>
      </w:r>
    </w:p>
    <w:p>
      <w:pPr>
        <w:pStyle w:val="ListParagraph"/>
        <w:spacing w:lineRule="atLeast" w:line="100"/>
        <w:ind w:left="2" w:right="2" w:hanging="11"/>
        <w:jc w:val="both"/>
        <w:rPr>
          <w:color w:val="00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000000"/>
        </w:rPr>
        <w:t>В соответствии с этим в спортивной школе проводится методическая работа по направлениям:</w:t>
      </w:r>
    </w:p>
    <w:p>
      <w:pPr>
        <w:pStyle w:val="ListParagraph"/>
        <w:spacing w:lineRule="atLeast" w:line="100"/>
        <w:ind w:left="-36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. Актуализация вопросов содержания образования.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FF0000"/>
        </w:rPr>
      </w:pPr>
      <w:r>
        <w:rPr>
          <w:color w:val="000000"/>
        </w:rPr>
        <w:t xml:space="preserve">2.Повышение профессионального и педагогического мастерства тренеров-преподавателей. 3.Повышение эффективности педагогического процесса и обеспечение качества образования. Данные направления реализовывались не только через деятельность педагогического совета, но и тренерско - методического  совета, совещание при директоре. Обучение на курсах повышения квалификации.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000000"/>
        </w:rPr>
        <w:t xml:space="preserve">В спортивной школе хорошо организована работа школьного </w:t>
      </w:r>
      <w:r>
        <w:rPr>
          <w:b/>
          <w:bCs/>
          <w:color w:val="000000"/>
        </w:rPr>
        <w:t>Тренерско-методического  совета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На тренерско - методических советах рассматривались вопросы: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 планирование деятельности методической службы и планов работы на год методических структур (школьных методических объединений по отделениям)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- разработка и утверждении дополнительных общеобразовательных программ по видам спорта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- утверждение структуры рабочей программы педагога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- утверждение и определение направлений работы по единой методической теме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- определение направлений работы по самообразованию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- обсуждение и разработка локальных актов школы, программ, нормативных требований к оценке показателей развития физических качеств и двигательных способностей, информационных стандартов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акже тренерско - методический совет, как орган школьного самоуправления, обеспечивал в течение учебного года подготовку и проведение педагогических советов, учебно-практических семинаров, методических совещаний и т.д. Важными направлениями деятельности методической службы являются повышение квалификации тренеров-преподавателей, совершенствование программно-методического обеспечения, в соответствии с современными требованиями ведения образовательного процесса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4 году были проведены 8 тематических заседаний, на которых решались следующие вопросы: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1. Планирование заседаний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2. Анализ деятельности СШ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3. Подготовлены статистические отчеты (5ФК, 1ФК, 1ДО)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4. Организовано обучение на курсах повышения квалификации  тренеров - преподавателей СШ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5. Организация и проведения методической учёбы тренерско - преподавательского состава СШ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6.Проведены занятия: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- ведение учебной документации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- организация тестирования показателей физического развития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- методика развития физических качеств в обучении технике;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- организация и проведение соревнований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- методика организации и проведения учебно-тренировочных занятий;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FF0000"/>
        </w:rPr>
      </w:pPr>
      <w:r>
        <w:rPr>
          <w:color w:val="000000"/>
        </w:rPr>
        <w:t>- анализ работы отделения и составлению отчёта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000000"/>
        </w:rPr>
        <w:t>Составлен план организации и проведения контроля тренерско - преподавательского состава СШ: учебных журналов; рабочих программ; перспективного планирования; календарно-тематического планирования; комплектования учебных групп, посещаемости. Коррекционные посещения тренировочных занятий молодых специалистов. Организация открытых учебных занятий тренеров-преподавателей отделений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водятся по понедельникам  совещания при директоре, где рассматриваются вопросы: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1.Организация учебно-тренировочной работы СШ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2.Оформление и состояние учебной документации.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3.Работа старших тренеров по организации работы тренерских советов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4.Организация и проведение спортивно-массовых мероприятий и праздников.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5. Практические методы анализа деятельности тренеров.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6. Повышение квалификации тренерско-преподавательского состава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>7.Итоги врачебного контроля учебно-тренировочного процесса.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color w:val="000000"/>
        </w:rPr>
        <w:t xml:space="preserve">8.Состояние учебно-тренировочной базы. </w:t>
      </w:r>
    </w:p>
    <w:p>
      <w:pPr>
        <w:pStyle w:val="ListParagraph"/>
        <w:spacing w:lineRule="atLeast" w:line="100"/>
        <w:ind w:left="-31" w:right="3" w:hanging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9. Обеспечение тренировочного процесса инвентарем. </w:t>
      </w:r>
    </w:p>
    <w:p>
      <w:pPr>
        <w:pStyle w:val="TextBody"/>
        <w:spacing w:lineRule="atLeast" w:line="100" w:before="0" w:after="0"/>
        <w:ind w:left="-31" w:right="3" w:hanging="0"/>
        <w:jc w:val="both"/>
        <w:rPr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ListParagraph"/>
        <w:spacing w:lineRule="atLeast" w:line="100"/>
        <w:ind w:left="-31" w:right="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Выводы:</w:t>
      </w:r>
      <w:r>
        <w:rPr>
          <w:color w:val="000000"/>
        </w:rPr>
        <w:t xml:space="preserve"> Анализ организационно-правового обеспечения образовательной деятельности показал, что для реализации образовательных программ в СШ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 учреждения. Структура СШ и система управления соответствует нормативным требованиям. Учреждение динамично развивается. Реализуемые дополнительные общеобразовательные программы в области физической культуры и спорта по видам спорта футбол, волейбол, спортивная (греко — римская) борьба, хоккей, плавание, настольный теннис, лыжные гонки, легкая атлетика, лапта соответствуют лицензии на право ведения образовательной деятельности. </w:t>
      </w:r>
    </w:p>
    <w:p>
      <w:pPr>
        <w:pStyle w:val="ListParagraph"/>
        <w:spacing w:lineRule="atLeast" w:line="100"/>
        <w:ind w:left="-709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100"/>
        <w:ind w:left="-46" w:right="0" w:firstLine="709"/>
        <w:jc w:val="center"/>
        <w:rPr>
          <w:rFonts w:eastAsia="Times New Roman" w:cs="Times New Roman"/>
          <w:b/>
          <w:b/>
          <w:caps/>
          <w:color w:val="000000"/>
        </w:rPr>
      </w:pPr>
      <w:r>
        <w:rPr>
          <w:rFonts w:eastAsia="Times New Roman" w:cs="Times New Roman"/>
          <w:b/>
          <w:caps/>
          <w:color w:val="000000"/>
          <w:lang w:val="en-US"/>
        </w:rPr>
        <w:t>IV</w:t>
      </w:r>
      <w:r>
        <w:rPr>
          <w:rFonts w:eastAsia="Times New Roman" w:cs="Times New Roman"/>
          <w:b/>
          <w:caps/>
          <w:color w:val="000000"/>
        </w:rPr>
        <w:t xml:space="preserve">. Организация  учебного процесса </w:t>
      </w:r>
    </w:p>
    <w:p>
      <w:pPr>
        <w:pStyle w:val="ListParagraph"/>
        <w:spacing w:lineRule="atLeast" w:line="100"/>
        <w:ind w:left="-46" w:right="0" w:firstLine="709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caps/>
          <w:color w:val="000000"/>
        </w:rPr>
        <w:t>МАУДО «СШ Новосергиевского района»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Организация образовательной деятельности по фактическим адресам</w:t>
      </w:r>
    </w:p>
    <w:tbl>
      <w:tblPr>
        <w:tblW w:w="982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2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е количество фактических адрес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зовательные учреждения (количеств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ругие учре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рмативное обеспеч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личие сетевых договоров о совместной деятельности между СШ и другими учреждения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меются 20 сетевых договор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Учебный план</w:t>
      </w:r>
    </w:p>
    <w:tbl>
      <w:tblPr>
        <w:tblW w:w="957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ядок утверждения (согласования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 директором СШ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та утвержде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29.09.2024 г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санитарным правилам СП 2.4. 3648-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соответствуе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действующей лиценз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соответствует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спор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>легкая атлетика, хоккей, волейбол, футбол, настольный теннис, плавание, спортивная (греко – римская) борьба, лыжные гонки, лапта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</w:t>
      </w:r>
      <w:r>
        <w:rPr>
          <w:rFonts w:eastAsia="Times New Roman" w:cs="Times New Roman"/>
          <w:b/>
          <w:i/>
          <w:color w:val="000000"/>
        </w:rPr>
        <w:t>Расписание занятий</w:t>
      </w:r>
    </w:p>
    <w:tbl>
      <w:tblPr>
        <w:tblW w:w="956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4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рядок утверждения (согласования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ается директором СШ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СП 2.4. 3648-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ответствует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учебному план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</w:t>
      </w:r>
      <w:r>
        <w:rPr>
          <w:rFonts w:eastAsia="Times New Roman" w:cs="Times New Roman"/>
          <w:b/>
          <w:i/>
          <w:color w:val="000000"/>
        </w:rPr>
        <w:t>Состав обучающихся: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>общие количественные показатели</w:t>
      </w:r>
    </w:p>
    <w:tbl>
      <w:tblPr>
        <w:tblW w:w="95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7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-2024 уч. го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-2025 уч. год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68 че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91 чел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>соотношение количества обучающихся по возрастам (по состоянию на 01.01.2025 года).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22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зраст учащихс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учащихс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школьн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-15 л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рше 15 ле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нимается  девоче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8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800000"/>
        </w:rPr>
        <w:t xml:space="preserve">                                           </w:t>
      </w:r>
      <w:r>
        <w:rPr>
          <w:rFonts w:eastAsia="Times New Roman" w:cs="Times New Roman"/>
          <w:b/>
          <w:i/>
          <w:color w:val="000000"/>
        </w:rPr>
        <w:t xml:space="preserve">  </w:t>
      </w:r>
      <w:r>
        <w:rPr>
          <w:rFonts w:eastAsia="Times New Roman" w:cs="Times New Roman"/>
          <w:b/>
          <w:i/>
          <w:color w:val="000000"/>
        </w:rPr>
        <w:t>Общее количество учебных групп:</w:t>
      </w:r>
    </w:p>
    <w:tbl>
      <w:tblPr>
        <w:tblW w:w="959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2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-2024 уч. г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-2025 уч. г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800000"/>
        </w:rPr>
        <w:t xml:space="preserve">                             </w:t>
      </w:r>
      <w:r>
        <w:rPr>
          <w:rFonts w:eastAsia="Times New Roman" w:cs="Times New Roman"/>
          <w:b/>
          <w:i/>
          <w:color w:val="000000"/>
        </w:rPr>
        <w:t xml:space="preserve">  </w:t>
      </w:r>
      <w:r>
        <w:rPr>
          <w:rFonts w:eastAsia="Times New Roman" w:cs="Times New Roman"/>
          <w:b/>
          <w:i/>
          <w:color w:val="000000"/>
        </w:rPr>
        <w:t>Количество  учебных групп по этапам обучения:</w:t>
      </w:r>
    </w:p>
    <w:tbl>
      <w:tblPr>
        <w:tblW w:w="957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093"/>
        <w:gridCol w:w="1204"/>
        <w:gridCol w:w="1425"/>
        <w:gridCol w:w="1383"/>
      </w:tblGrid>
      <w:tr>
        <w:trPr/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апы обуч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-2024 уч. г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-2025 уч. г.</w:t>
            </w:r>
          </w:p>
        </w:tc>
      </w:tr>
      <w:tr>
        <w:trPr/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упп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-с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упп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-ся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уппы физкультурно-спортивной направленности (ПФДО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ртивно-оздоровите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чальной подгот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ебно-тренировоч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ртивного совершенств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</w:t>
      </w:r>
      <w:r>
        <w:rPr>
          <w:rFonts w:eastAsia="Times New Roman" w:cs="Times New Roman"/>
          <w:b/>
          <w:i/>
          <w:color w:val="000000"/>
        </w:rPr>
        <w:t>Направленности образовательной деятельности учреждения</w:t>
      </w:r>
    </w:p>
    <w:tbl>
      <w:tblPr>
        <w:tblW w:w="959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741"/>
        <w:gridCol w:w="381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лиценз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 учебному плану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тика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ополнительное образование детей и взрослых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800000"/>
              </w:rPr>
            </w:pPr>
            <w:r>
              <w:rPr>
                <w:rFonts w:eastAsia="Times New Roman" w:cs="Times New Roman"/>
                <w:color w:val="000000"/>
              </w:rPr>
              <w:t>Реализация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800000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полнительная общеобразовательная общеразвивающая программа физкультурно-спортивной направленности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  дополнительные общеобразовательные общеразвивающие программы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 дополнительные образовательные программы спортивной подготовк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Бег на короткие дистанции; бег на средние и длинные дистанции; прыжки; барьерный бег; кросс; метание; легкоатлетическое многоборье; обучение технике и тактике по видам спорта, оздоровление обучающихся.  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</w:t>
      </w:r>
      <w:r>
        <w:rPr>
          <w:rFonts w:eastAsia="Times New Roman" w:cs="Times New Roman"/>
          <w:b/>
          <w:i/>
          <w:color w:val="000000"/>
        </w:rPr>
        <w:t>Основные формы организации образовательного процесса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color w:val="000000"/>
        </w:rPr>
        <w:t>Основной формой организации образовательного процесса в СШ являются групповые занятия, учебно-тренировочные сборы, работа по индивидуальному маршруту.</w:t>
      </w:r>
    </w:p>
    <w:p>
      <w:pPr>
        <w:pStyle w:val="Normal"/>
        <w:spacing w:lineRule="atLeast" w:line="10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</w:rPr>
        <w:t>Методическое сопровождение образовательного процесса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Программное обеспечение работы СШ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Дополнительная общеобразовательная </w:t>
      </w:r>
      <w:r>
        <w:rPr>
          <w:b w:val="false"/>
          <w:bCs w:val="false"/>
          <w:color w:val="000000"/>
          <w:sz w:val="24"/>
          <w:szCs w:val="24"/>
          <w:lang w:val="ru-RU"/>
        </w:rPr>
        <w:t>общеразвивающая программа физкультурно-спортивной направленности «Общая физическая подготовка»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; </w:t>
      </w:r>
      <w:r>
        <w:rPr>
          <w:rFonts w:eastAsia="Times New Roman" w:cs="Times New Roman"/>
          <w:color w:val="000000"/>
          <w:sz w:val="24"/>
          <w:szCs w:val="24"/>
        </w:rPr>
        <w:t>дополнительные</w:t>
      </w:r>
      <w:r>
        <w:rPr>
          <w:rFonts w:eastAsia="Times New Roman" w:cs="Times New Roman"/>
          <w:color w:val="000000"/>
        </w:rPr>
        <w:t xml:space="preserve"> общеобразовательные общеразвивающие программы (для спортивно-оздоровительного этапа) по видам спорта: легкая атлетика, хоккей, волейбол, футбол, настольный теннис, плавание, спортивная борьба (греко - римская), лыжные гонки, дополнительные образовательные программы спортивной подготовки (этапов начальной подготовки и учебно-тренировочного) по видам спорта: легкая атлетика, хоккей, волейбол, футбол, настольный теннис, плавание, спортивная борьба (греко - римская), лапта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Организация повышения квалификации: </w:t>
      </w:r>
      <w:r>
        <w:rPr>
          <w:rFonts w:eastAsia="Times New Roman" w:cs="Times New Roman"/>
          <w:color w:val="000000"/>
        </w:rPr>
        <w:t>организовано прохождение своевременного обучения на курсах повышения квалификации тренерами-преподавателями в соответствии с планом; организован профессиональный обмен опытом (открытые занятия, мастер - классы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Аттестация тренеров-преподавателей СШ: </w:t>
      </w:r>
      <w:r>
        <w:rPr>
          <w:rFonts w:eastAsia="Times New Roman" w:cs="Times New Roman"/>
          <w:color w:val="000000"/>
        </w:rPr>
        <w:t xml:space="preserve">аттестация педагогов проходит в соответствии с «Порядком аттестации педагогических работников организаций, осуществляющих образовательную деятельность» от 24 марта  2023 г № 196 . Из 24 человек 18 тренеров-преподавателей  штатных и 6 совместителей. Высшую квалификационную категорию имеют 14 человек, </w:t>
      </w:r>
      <w:r>
        <w:rPr>
          <w:rFonts w:eastAsia="Times New Roman" w:cs="Times New Roman"/>
          <w:color w:val="000000"/>
          <w:lang w:val="en-US"/>
        </w:rPr>
        <w:t>I</w:t>
      </w:r>
      <w:r>
        <w:rPr>
          <w:rFonts w:eastAsia="Times New Roman" w:cs="Times New Roman"/>
          <w:color w:val="000000"/>
        </w:rPr>
        <w:t xml:space="preserve"> категорию 7 педагогов, 3 тренера-преподавателя  аттестованы на соответствие занимаемой должности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Аттестация обучающихся СШ: </w:t>
      </w:r>
      <w:r>
        <w:rPr>
          <w:rFonts w:eastAsia="Times New Roman" w:cs="Times New Roman"/>
          <w:color w:val="000000"/>
        </w:rPr>
        <w:t>разработано и внедрено в учебный процесс Положение о текущем контроле, промежуточной и итоговой аттестации обучающихся; проводится методическое сопровождение текущего контроля, промежуточной и итоговой аттестации обучающихся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color w:val="000000"/>
        </w:rPr>
        <w:t xml:space="preserve">Рекламно-информационное обеспечение работы СШ: </w:t>
      </w:r>
      <w:r>
        <w:rPr>
          <w:rFonts w:eastAsia="Times New Roman" w:cs="Times New Roman"/>
          <w:color w:val="000000"/>
        </w:rPr>
        <w:t xml:space="preserve">Разработаны и изданы  рекламные материалы о деятельности СШ; функционирует сайт организации: </w:t>
      </w:r>
      <w:hyperlink r:id="rId5">
        <w:r>
          <w:rPr>
            <w:rStyle w:val="InternetLink"/>
          </w:rPr>
          <w:t>http://prosport.ukoz.net//</w:t>
        </w:r>
      </w:hyperlink>
      <w:r>
        <w:rPr>
          <w:rFonts w:eastAsia="Times New Roman" w:cs="Times New Roman"/>
          <w:color w:val="000000"/>
        </w:rPr>
        <w:t>, выпускается рекламная продукция (брошюры, буклеты), информация о деятельности организации публикуется на сайте  СШ, госпаблика</w:t>
      </w:r>
      <w:r>
        <w:rPr>
          <w:rFonts w:eastAsia="Times New Roman" w:cs="Times New Roman"/>
          <w:color w:val="000000"/>
          <w:sz w:val="24"/>
          <w:szCs w:val="24"/>
        </w:rPr>
        <w:t xml:space="preserve">х: </w:t>
      </w:r>
      <w:hyperlink r:id="rId6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  <w:em w:val="none"/>
          </w:rPr>
          <w:t>https://vk.com/public216687657</w:t>
        </w:r>
      </w:hyperlink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</w:t>
      </w:r>
      <w:hyperlink r:id="rId7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  <w:em w:val="none"/>
          </w:rPr>
          <w:t>https://t.me/+li2Xb-IVrPYzYTdi</w:t>
        </w:r>
      </w:hyperlink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</w:t>
      </w:r>
      <w:hyperlink r:id="rId8">
        <w:r>
          <w:rPr>
            <w:rStyle w:val="InternetLink"/>
            <w:rFonts w:eastAsia="Tahoma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  <w:em w:val="none"/>
          </w:rPr>
          <w:t>https://ok.ru/maudodyu</w:t>
        </w:r>
      </w:hyperlink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  <w:t>Учебно-методическое обеспечение работы СШ: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уществляются мониторинговые исследования развития физической культуры и спорта в  районе,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оводится анализ состояния образовательного процесса в СШ; отслеживаются современные научные достижения в различных областях спорта и внедряются в практику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4  учебном году тренеры-преподаватели СШ участвовали в организации и проведении областных соревнований по видам спорта, в  районных семинарах,   мастер-классах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СШ является районным  центром по вопросам развития физической культуры и спорта: в системе образования работают 35  школ.</w:t>
      </w:r>
    </w:p>
    <w:p>
      <w:pPr>
        <w:pStyle w:val="ListParagraph"/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В 2024 году СШ в рамках методической работы проведены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семинар по организации  и приёму ГТО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</w:rPr>
        <w:t>- совещание</w:t>
      </w:r>
      <w:r>
        <w:rPr>
          <w:rFonts w:cs="Times New Roman"/>
          <w:bCs/>
          <w:color w:val="000000"/>
        </w:rPr>
        <w:t>: «Перспективы развития физической культуры и детско-юношеского спорта в системе образования»</w:t>
      </w:r>
      <w:r>
        <w:rPr>
          <w:rFonts w:cs="Times New Roman"/>
          <w:color w:val="000000"/>
        </w:rPr>
        <w:t>;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pacing w:val="-4"/>
        </w:rPr>
        <w:t xml:space="preserve">         </w:t>
      </w:r>
      <w:r>
        <w:rPr>
          <w:rFonts w:cs="Times New Roman"/>
          <w:color w:val="000000"/>
          <w:spacing w:val="-4"/>
        </w:rPr>
        <w:t>- совещание  учителей физической культуры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800000"/>
        </w:rPr>
      </w:pPr>
      <w:r>
        <w:rPr>
          <w:rFonts w:eastAsia="Times New Roman" w:cs="Times New Roman"/>
          <w:color w:val="000000"/>
        </w:rPr>
        <w:t>В системе образования СШ ежегодно реализует календарный план спортивно-массовых  мероприятий. С</w:t>
      </w:r>
      <w:r>
        <w:rPr>
          <w:rFonts w:cs="Times New Roman"/>
          <w:color w:val="000000"/>
        </w:rPr>
        <w:t>портивной школой в 2024 году проведено 97 спортивных мероприятия, 5 из которых регионального уровня, в соревнованиях приняли участие 1893 человека.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</w:r>
    </w:p>
    <w:tbl>
      <w:tblPr>
        <w:tblW w:w="954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0"/>
        <w:gridCol w:w="3129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</w:rPr>
              <w:t>Районные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4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Областные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4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Всероссийские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Всего соревнований:8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4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35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43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соревнований:3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4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3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3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соревнований: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10</w:t>
            </w:r>
          </w:p>
          <w:p>
            <w:pPr>
              <w:pStyle w:val="Normal"/>
              <w:autoSpaceDE w:val="false"/>
              <w:snapToGrid w:val="false"/>
              <w:spacing w:lineRule="atLeast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  <w:u w:val="none"/>
                <w:lang w:val="ru-RU"/>
              </w:rPr>
              <w:t>место-19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-  районный фестиваль ГТО – 387 чел. (золотой знак отличия - 246 чел, серебряный - 94 чел,  бронзовый - 47 чел)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- спартакиада работников образования Новосергиевского района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Ш осуществляется работа по оздоровлению одаренных детей и детей из малообеспеченных семей. В  2024 году на площадке кратковременного пребывания  приняло участие  15 обучающихся с ОВЗ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В рамках работы площадки реализовывались дополнительные общеобразовательные программы, направленные на совершенствование и развитие двигательных качеств, повышение уровня спортивного мастерства, физической и технической подготовленности обучающихся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Внедрение информационных технологий в управленческую и образовательную деятельность: </w:t>
      </w:r>
      <w:r>
        <w:rPr>
          <w:rFonts w:eastAsia="Times New Roman" w:cs="Times New Roman"/>
          <w:color w:val="000000"/>
        </w:rPr>
        <w:t xml:space="preserve">Развитие информационной деятельности СШ базируется на интерактивной связи: установлен интернет, электронная почта, задействован сайт:  </w:t>
      </w:r>
      <w:hyperlink r:id="rId9">
        <w:r>
          <w:rPr>
            <w:rStyle w:val="InternetLink"/>
          </w:rPr>
          <w:t>http://prosport.ukoz.net//</w:t>
        </w:r>
      </w:hyperlink>
      <w:r>
        <w:rPr>
          <w:rFonts w:eastAsia="Times New Roman" w:cs="Times New Roman"/>
          <w:color w:val="000000"/>
        </w:rPr>
        <w:t xml:space="preserve"> , установлена локальная сеть во всех административных кабинетах 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Cs/>
          <w:caps/>
          <w:color w:val="000000"/>
          <w:lang w:val="en-US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СШ осуществляет сетевое взаимодействие с ООСШ области, органами управления образованием и другими организациями с использованием электронного документооборота. Вся информация об  организации, о проводимых мероприятиях публикуется на сайте  СШ.  </w:t>
      </w:r>
    </w:p>
    <w:p>
      <w:pPr>
        <w:pStyle w:val="ListParagraph"/>
        <w:spacing w:lineRule="atLeast" w:line="100"/>
        <w:ind w:left="0" w:right="0" w:firstLine="709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Cs/>
          <w:caps/>
          <w:color w:val="000000"/>
          <w:lang w:val="en-US"/>
        </w:rPr>
        <w:t>V</w:t>
      </w:r>
      <w:r>
        <w:rPr>
          <w:rFonts w:eastAsia="Times New Roman" w:cs="Times New Roman"/>
          <w:b/>
          <w:iCs/>
          <w:caps/>
          <w:color w:val="000000"/>
        </w:rPr>
        <w:t>. Программное обеспечение образовательного процесса СШ</w:t>
      </w:r>
    </w:p>
    <w:p>
      <w:pPr>
        <w:pStyle w:val="Normal"/>
        <w:spacing w:lineRule="atLeast" w:line="100"/>
        <w:ind w:left="2" w:right="19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</w:t>
      </w:r>
      <w:r>
        <w:rPr>
          <w:rFonts w:eastAsia="Times New Roman" w:cs="Times New Roman"/>
          <w:b/>
          <w:i/>
          <w:color w:val="000000"/>
        </w:rPr>
        <w:t>Программа развития учреждения</w:t>
      </w:r>
    </w:p>
    <w:tbl>
      <w:tblPr>
        <w:tblW w:w="960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я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дагогическим советом С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мер протокола и дата при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>1 от 31.08.202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Начальником РОО Н.В.Стародубцевой и директором С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иод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-2027 г.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структуры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целей и задач,заявленным в уста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</w:tbl>
    <w:p>
      <w:pPr>
        <w:pStyle w:val="Normal"/>
        <w:spacing w:lineRule="atLeast" w:line="100"/>
        <w:ind w:left="2" w:right="19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</w:t>
      </w:r>
      <w:r>
        <w:rPr>
          <w:rFonts w:eastAsia="Times New Roman" w:cs="Times New Roman"/>
          <w:b/>
          <w:i/>
          <w:color w:val="000000"/>
        </w:rPr>
        <w:t>Программа деятельности учреждения</w:t>
      </w:r>
    </w:p>
    <w:tbl>
      <w:tblPr>
        <w:tblW w:w="957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1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я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шением педагогического совета СШ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омер протокола и дата прин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>1 от 31.08.2023 г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верждена директором СШ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иод дей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-2026 учебный год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структуры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ие целей и задач заявленным в устав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" w:right="19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ответствует</w:t>
            </w:r>
          </w:p>
        </w:tc>
      </w:tr>
    </w:tbl>
    <w:p>
      <w:pPr>
        <w:pStyle w:val="Normal"/>
        <w:spacing w:lineRule="atLeast" w:line="100"/>
        <w:ind w:left="2" w:right="198" w:hanging="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</w:t>
      </w:r>
      <w:r>
        <w:rPr>
          <w:rFonts w:eastAsia="Times New Roman" w:cs="Times New Roman"/>
          <w:b/>
          <w:i/>
          <w:color w:val="000000"/>
        </w:rPr>
        <w:t xml:space="preserve">Показатели программно-методического обеспечени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i/>
          <w:color w:val="000000"/>
        </w:rPr>
        <w:t>образовательной деятельности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</w:t>
      </w:r>
      <w:r>
        <w:rPr>
          <w:rFonts w:eastAsia="Times New Roman" w:cs="Times New Roman"/>
          <w:b/>
          <w:color w:val="000000"/>
        </w:rPr>
        <w:t>О</w:t>
      </w:r>
      <w:r>
        <w:rPr>
          <w:rFonts w:eastAsia="Times New Roman" w:cs="Times New Roman"/>
          <w:b/>
          <w:i/>
          <w:color w:val="000000"/>
        </w:rPr>
        <w:t>бщие количественные показатели:</w:t>
      </w:r>
    </w:p>
    <w:tbl>
      <w:tblPr>
        <w:tblW w:w="96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20"/>
        <w:gridCol w:w="2898"/>
        <w:gridCol w:w="195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с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развивающи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ртивной подгот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вторски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</w:t>
      </w:r>
      <w:r>
        <w:rPr>
          <w:rFonts w:eastAsia="Times New Roman" w:cs="Times New Roman"/>
          <w:b/>
          <w:i/>
          <w:color w:val="000000"/>
        </w:rPr>
        <w:t>Количество образовательных программ по направленностям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435"/>
        <w:gridCol w:w="2139"/>
        <w:gridCol w:w="787"/>
        <w:gridCol w:w="955"/>
      </w:tblGrid>
      <w:tr>
        <w:trPr>
          <w:trHeight w:val="5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ность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зраст 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81"/>
        <w:gridCol w:w="1982"/>
        <w:gridCol w:w="805"/>
        <w:gridCol w:w="965"/>
      </w:tblGrid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 (общеразвивающая) по греко - римской борьб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 программа спортивной подготовки по виду спорта греко - римская борьб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ограмма  (общеразвивающая) по футбол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разовательная  программа спортивной подготовки по виду спорта футб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 (общеразвивающая) по хокке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ая образовательная  программа спортивной подготовки по виду спорта  хокк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</w:t>
            </w:r>
          </w:p>
          <w:p>
            <w:pPr>
              <w:pStyle w:val="Normal"/>
              <w:tabs>
                <w:tab w:val="clear" w:pos="709"/>
                <w:tab w:val="left" w:pos="13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ограмма  (общеразвивающая) по лыжным гонкам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разовательная  программа спортивной подготовки по виду спорта плава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ограмма  (общеразвивающая) по легкой атлетике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разовательная  программа спортивной подготовки по виду спорта легкая атлет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ограмма  (общеразвивающая) по волейболу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ая образовательная  программа спортивной подготовки по виду спорта волейбо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ограмма  (общеразвивающая) по настольному теннису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щеобразовательная программа  (общеразвивающая) по плаванию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 программа спортивной подготовки по виду спорта настольный теннис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ая образовательная  программа спортивной подготовки по виду спорта лапт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8 лет</w:t>
            </w:r>
          </w:p>
        </w:tc>
      </w:tr>
      <w:tr>
        <w:trPr>
          <w:trHeight w:val="54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полнительная общеобразовательная общеразвивающая программа физкультурно-спортивной направленности «Общая физическая подготовка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 - спортив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7 лет</w:t>
            </w:r>
          </w:p>
        </w:tc>
      </w:tr>
    </w:tbl>
    <w:p>
      <w:pPr>
        <w:pStyle w:val="Normal"/>
        <w:spacing w:lineRule="atLeast" w:line="100"/>
        <w:ind w:left="0" w:right="0" w:firstLine="709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ind w:left="709" w:right="0" w:hanging="360"/>
        <w:jc w:val="center"/>
        <w:rPr>
          <w:color w:val="000000"/>
        </w:rPr>
      </w:pPr>
      <w:r>
        <w:rPr>
          <w:b/>
          <w:color w:val="000000"/>
        </w:rPr>
        <w:t>Перечень образовательных программ, зафиксированных в приложении к Лиценз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87"/>
        <w:gridCol w:w="584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ые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(ступень) образовательной программы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д образовательной программы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ие и программы спортивной подготовки по видам спорта: лёгкая атлетика, волейбол, футбол, настольный теннис, плавание, лыжные гонки, греко-римская борьба, хоккей с шайбой, лапта.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</w:t>
      </w:r>
      <w:r>
        <w:rPr>
          <w:rFonts w:eastAsia="Times New Roman" w:cs="Times New Roman"/>
          <w:b/>
          <w:i/>
          <w:color w:val="000000"/>
        </w:rPr>
        <w:t>Порядок утверждения образовательных программ, принятый в СШ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Образовательные программы  проходят согласование на  методическом совете, педагогическим советом выносится решением об утверждении программы. После прохождения  через все советы  директор приказом по организации утверждает программу. В течение учебного года проводится мониторинг деятельности тренера - преподавателя по реализации программы. При необходимости в программу вносятся изменения и дополнения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  <w:t>Качество программно-методического обеспечения образовательной деятельности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Cs/>
          <w:color w:val="000000"/>
        </w:rPr>
        <w:t>К</w:t>
      </w:r>
      <w:r>
        <w:rPr>
          <w:rFonts w:eastAsia="Times New Roman" w:cs="Times New Roman"/>
          <w:color w:val="000000"/>
        </w:rPr>
        <w:t>ачество программного обеспечения оценивается по критериям: результаты реализации образовательной программы (прописанные в самой программе по годам обучения), сохранность контингента обучающихся, выполнение ими требований промежуточной аттестации, результативность участия обучающихся в соревнованиях, выполнение разрядов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Программное обеспечение сопровождается методическим: выпуск методических рекомендаций, участие педагогов в конкурсах педагогического мастерства, участие в судейских семинарах, проведение областных мастер-классов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Times New Roman" w:cs="Times New Roman"/>
          <w:b/>
          <w:color w:val="000000"/>
          <w:lang w:val="en-US"/>
        </w:rPr>
        <w:t>VI</w:t>
      </w:r>
      <w:r>
        <w:rPr>
          <w:rFonts w:eastAsia="Times New Roman" w:cs="Times New Roman"/>
          <w:b/>
          <w:color w:val="000000"/>
        </w:rPr>
        <w:t>. Системность оценки качества образования и подготовки обучающихся к  освоению образовательных программ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</w:rPr>
        <w:t>В СШ разработана и действует система диагностики</w:t>
      </w:r>
      <w:r>
        <w:rPr>
          <w:rFonts w:eastAsia="Times New Roman" w:cs="Times New Roman"/>
          <w:color w:val="000000"/>
        </w:rPr>
        <w:t xml:space="preserve"> усвоения обучающимися  образовательных программ: плановая и промежуточная аттестация обучающихся в учебных группах СШ. Для приведения в систему процесса диагностики результатов образовательной деятельности СШ, разработаны и приняты к реализации локальные акты </w:t>
      </w:r>
      <w:r>
        <w:rPr>
          <w:rFonts w:cs="Times New Roman"/>
          <w:color w:val="000000"/>
        </w:rPr>
        <w:t>«Положение о проведении текущего контроля подготовленности обучающихся СШ», «Положение о проведении промежуточной аттестации подготовленности обучающихся СШ»</w:t>
      </w:r>
      <w:r>
        <w:rPr>
          <w:rFonts w:eastAsia="Times New Roman" w:cs="Times New Roman"/>
          <w:color w:val="000000"/>
        </w:rPr>
        <w:t xml:space="preserve">, «Итоговой аттестации»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Данные документы определяют: </w:t>
      </w:r>
      <w:r>
        <w:rPr>
          <w:rFonts w:eastAsia="Times New Roman" w:cs="Times New Roman"/>
          <w:color w:val="000000"/>
        </w:rPr>
        <w:t xml:space="preserve">цель и задачи текущего контроля и промежуточной аттестации, основные принципы, условия и сроки проведения, функции, основные параметры усвоения образовательных программ, систему оценивания по возрастам обучающихся, форму проведения текущего контроля и промежуточной аттестации, форму отчётной документации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</w:rPr>
        <w:t>Диагностика образовательной деятельности</w:t>
      </w:r>
      <w:r>
        <w:rPr>
          <w:rFonts w:eastAsia="Times New Roman" w:cs="Times New Roman"/>
          <w:color w:val="000000"/>
        </w:rPr>
        <w:t xml:space="preserve"> в форме текущего контроля имеет два этапа и проводится в определённые сроки: 1 этап – сентябрь-октябрь; 2 этап – март-апрель. Для каждого этапа составляется и утверждается график проведения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Первичная диагностика</w:t>
      </w:r>
      <w:r>
        <w:rPr>
          <w:rFonts w:eastAsia="Times New Roman" w:cs="Times New Roman"/>
          <w:color w:val="000000"/>
        </w:rPr>
        <w:t xml:space="preserve"> проводится в группах первого года обучения с целью определения уровня мотивации, подготовленности, развитости и степени развития двигательных качеств детей в начале цикла обучения. Анализ результатов первичной диагностики (вводного контроля) даёт возможность тренеру-преподавателю подобрать оптимальный объём средств физической подготовки для каждой группы, определить индивидуальный маршрут обучения ребёнку, запланировать, при необходимости, дополнения и изменения в учебно-тематическом плане образовательной программы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u w:val="single"/>
        </w:rPr>
        <w:t>Анализ результатов текущего контроля и промежуточной аттестации</w:t>
      </w:r>
      <w:r>
        <w:rPr>
          <w:rFonts w:eastAsia="Times New Roman" w:cs="Times New Roman"/>
          <w:color w:val="000000"/>
        </w:rPr>
        <w:t xml:space="preserve"> показывает уровень развития способностей и личностных качеств ребёнка, их соответствие прогнозируемым результатам образовательной программ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Внутренняя система оценки качества образования в СШ: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80"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 СШ разработаны таблицы для внесения данных мониторинга усвоения образовательных программ обучающимися. Педагоги оценивают усвоение каждым ребёнком образовательной программы по таким основным параметрам как: теоретические знания по основным разделам учебно-тематического плана, владение специальной терминологией; практические умения и навыки, предусмотренные программой, владение специальным оборудованием и оснащением, знание правил соревнований по видам спорта; личностное развитие. Результаты оцениваются в баллах. Определённый диапазон соответствует высокому, среднему или низкому уровню усвоения образовательной программы. Завершается промежуточная аттестация тщательным информационно-методическим анализом её результатов. Результаты целенаправленной диагностики результатов обучения, воспитания и развития (в виде таблиц, усвояемости материала и оценки развития физических качеств ребенка) показали высокий уровень заинтересованности и активное участие детей СШ в освоении учебных программ и их реализации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  <w:lang w:val="en-US"/>
        </w:rPr>
        <w:t>VII</w:t>
      </w:r>
      <w:r>
        <w:rPr>
          <w:rFonts w:eastAsia="Times New Roman" w:cs="Times New Roman"/>
          <w:b/>
          <w:color w:val="000000"/>
        </w:rPr>
        <w:t>. Оценка содержания и качества подготовки учащихся СШ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rFonts w:eastAsia="Times New Roman" w:cs="Times New Roman"/>
          <w:b/>
          <w:i/>
          <w:color w:val="000000"/>
        </w:rPr>
        <w:t>Данные освоения образовательных программ за 3 учебных года.</w:t>
      </w:r>
    </w:p>
    <w:p>
      <w:pPr>
        <w:pStyle w:val="Normal"/>
        <w:spacing w:lineRule="atLeast" w:line="100"/>
        <w:ind w:left="0" w:right="29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140"/>
        <w:gridCol w:w="1524"/>
        <w:gridCol w:w="1260"/>
        <w:gridCol w:w="1560"/>
        <w:gridCol w:w="1044"/>
        <w:gridCol w:w="1548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9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8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76" w:hanging="48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ровень усвоения образовательных програм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76" w:hanging="48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9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 сдач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 качест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 сдач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% </w:t>
            </w:r>
          </w:p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честв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76" w:hanging="4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100"/>
              <w:ind w:left="0" w:right="276" w:hanging="48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сдач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% </w:t>
            </w:r>
          </w:p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честв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9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 год</w:t>
            </w:r>
          </w:p>
          <w:p>
            <w:pPr>
              <w:pStyle w:val="Normal"/>
              <w:snapToGrid w:val="false"/>
              <w:spacing w:lineRule="atLeast" w:line="100"/>
              <w:ind w:left="0" w:right="29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1457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,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9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 год</w:t>
            </w:r>
          </w:p>
          <w:p>
            <w:pPr>
              <w:pStyle w:val="Normal"/>
              <w:snapToGrid w:val="false"/>
              <w:spacing w:lineRule="atLeast" w:line="100"/>
              <w:ind w:left="0" w:right="29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1968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,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29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од</w:t>
            </w:r>
          </w:p>
          <w:p>
            <w:pPr>
              <w:pStyle w:val="Normal"/>
              <w:snapToGrid w:val="false"/>
              <w:spacing w:lineRule="atLeast" w:line="100"/>
              <w:ind w:left="0" w:right="29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1791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,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4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</w:tbl>
    <w:p>
      <w:pPr>
        <w:pStyle w:val="Normal"/>
        <w:spacing w:lineRule="atLeast" w:line="100"/>
        <w:ind w:left="0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29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pacing w:lineRule="atLeast" w:line="100"/>
        <w:ind w:left="0" w:right="295" w:hanging="0"/>
        <w:jc w:val="both"/>
        <w:rPr>
          <w:color w:val="FF3333"/>
        </w:rPr>
      </w:pPr>
      <w:r>
        <w:rPr>
          <w:color w:val="FF3333"/>
        </w:rPr>
      </w:r>
    </w:p>
    <w:p>
      <w:pPr>
        <w:sectPr>
          <w:type w:val="nextPage"/>
          <w:pgSz w:w="11906" w:h="16838"/>
          <w:pgMar w:left="1182" w:right="899" w:gutter="0" w:header="0" w:top="1182" w:footer="0" w:bottom="1182"/>
          <w:pgBorders w:display="allPages" w:offsetFrom="text">
            <w:top w:val="single" w:sz="8" w:space="1" w:color="000000"/>
            <w:left w:val="single" w:sz="8" w:space="1" w:color="000000"/>
            <w:bottom w:val="single" w:sz="8" w:space="1" w:color="000000"/>
            <w:right w:val="single" w:sz="8" w:space="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0" w:right="29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ind w:left="0" w:right="29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ниторинг показателей сдачи контрольных нормативов </w:t>
      </w:r>
    </w:p>
    <w:p>
      <w:pPr>
        <w:pStyle w:val="Normal"/>
        <w:ind w:left="0" w:right="29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3 года по отделениям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3"/>
        <w:gridCol w:w="1056"/>
        <w:gridCol w:w="908"/>
        <w:gridCol w:w="957"/>
        <w:gridCol w:w="859"/>
        <w:gridCol w:w="819"/>
        <w:gridCol w:w="779"/>
        <w:gridCol w:w="849"/>
        <w:gridCol w:w="809"/>
        <w:gridCol w:w="1136"/>
      </w:tblGrid>
      <w:tr>
        <w:trPr>
          <w:trHeight w:val="5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457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968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791)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авш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ш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авш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ш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авш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ши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4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ая борьба (греко-римская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%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тольный тенни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пт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%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%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ФД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100"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Процент качества успеваемости определяется по количеству обучающихся, сдавших нормативы на «четыре» и «пять» по сумме баллов. В межаттестационный период, административные работники и методисты СШ, посещают открытые занятия, соревнования, и имеют возможность оценить динамику и уровень усвоения образовательных программ в учебных группах каждого педагога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rFonts w:eastAsia="Times New Roman" w:cs="Times New Roman"/>
          <w:b/>
          <w:caps/>
          <w:color w:val="000000"/>
        </w:rPr>
        <w:t xml:space="preserve">                         </w:t>
      </w:r>
      <w:r>
        <w:rPr>
          <w:rFonts w:eastAsia="Times New Roman" w:cs="Times New Roman"/>
          <w:b/>
          <w:caps/>
          <w:color w:val="000000"/>
          <w:lang w:val="en-US"/>
        </w:rPr>
        <w:t xml:space="preserve">VIII. </w:t>
      </w:r>
      <w:r>
        <w:rPr>
          <w:rFonts w:eastAsia="Times New Roman" w:cs="Times New Roman"/>
          <w:b/>
          <w:caps/>
          <w:color w:val="000000"/>
        </w:rPr>
        <w:t>Результативность деятельности СШ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учающиеся ежегодно становятся победителями и призерами районных, областных, окружных и Всероссийских соревнований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000000"/>
        </w:rPr>
        <w:t>Объективные показатели результативности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Количество подготовленных разрядников тренерами-преподавателями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3"/>
        <w:gridCol w:w="2159"/>
        <w:gridCol w:w="2157"/>
        <w:gridCol w:w="3100"/>
      </w:tblGrid>
      <w:tr>
        <w:trPr>
          <w:trHeight w:val="7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я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взросл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</w:tbl>
    <w:p>
      <w:pPr>
        <w:sectPr>
          <w:type w:val="nextPage"/>
          <w:pgSz w:w="11906" w:h="16838"/>
          <w:pgMar w:left="671" w:right="851" w:gutter="0" w:header="0" w:top="357" w:footer="0" w:bottom="53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Данные о сохранности контингента заним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00"/>
        <w:gridCol w:w="1520"/>
        <w:gridCol w:w="1497"/>
        <w:gridCol w:w="1588"/>
        <w:gridCol w:w="1543"/>
        <w:gridCol w:w="2014"/>
      </w:tblGrid>
      <w:tr>
        <w:trPr>
          <w:trHeight w:val="10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10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</w:tr>
      <w:tr>
        <w:trPr>
          <w:trHeight w:val="48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С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5</w:t>
            </w:r>
          </w:p>
        </w:tc>
      </w:tr>
      <w:tr>
        <w:trPr>
          <w:trHeight w:val="4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Н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6</w:t>
            </w:r>
          </w:p>
        </w:tc>
      </w:tr>
      <w:tr>
        <w:trPr>
          <w:trHeight w:val="5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УТ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</w:tr>
      <w:tr>
        <w:trPr>
          <w:trHeight w:val="5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lang w:val="en-US"/>
        </w:rPr>
        <w:t>IX</w:t>
      </w:r>
      <w:r>
        <w:rPr>
          <w:rFonts w:eastAsia="Times New Roman" w:cs="Times New Roman"/>
          <w:b/>
          <w:bCs/>
          <w:color w:val="000000"/>
        </w:rPr>
        <w:t>. Востребованность выпускников СШ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Профориентация: Спортивная деятельность имеет важное значение, так как обеспечивает развитие физических, интеллектуальных способностей и нравственных качеств. Совершенствует культуру двигательной активности, повышает физическую работоспособность, психофизическую подготовку к будущей (любой) профессиональной деятельности. Предпрофессиональная подготовка в СШ является средством социализации выпускников, способствующим их адаптации, как на рынке труда, так и на рынке образовательных услуг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У учащихся формируется положительная мотивация к получению профессионального образования и профессии, гарантирующей трудоустройство. В СШ в тренировочных группах проводится допрофессиональная подготовка.</w:t>
      </w:r>
    </w:p>
    <w:p>
      <w:pPr>
        <w:pStyle w:val="Normal"/>
        <w:ind w:left="-34" w:right="0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В школе работают 10 (52,6 %) тренеров - преподавателей – выпускников нашей школы. </w:t>
      </w:r>
    </w:p>
    <w:p>
      <w:pPr>
        <w:pStyle w:val="Normal"/>
        <w:ind w:left="-34" w:right="0" w:hanging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В августе 2024 г. школа обеспечила прохождение педагогической практики студентке факультета  физической культуры  ОГПУ.</w:t>
      </w:r>
    </w:p>
    <w:p>
      <w:pPr>
        <w:pStyle w:val="Normal"/>
        <w:spacing w:lineRule="atLeast" w:line="100"/>
        <w:ind w:left="-34" w:right="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Школа готовит судей по спорту, которые в составе областной судейской коллегии обслуживают (организуют и проводят) районные, областные и Всероссийские соревнования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Педагогический состав   СШ. 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Сведения о  работник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2927"/>
        <w:gridCol w:w="33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ботн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</w:rPr>
              <w:t>Тренеров-преподавателе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штатные и совместител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вакантных должнос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внешних совмест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штатных работ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педагогов с высшей категор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педагогов с первой категори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ют категории (соответствие занимаемой долж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ют высшее профессиональное образ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 них  педагогическо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 них педагогическо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671" w:right="851" w:gutter="0" w:header="0" w:top="357" w:footer="0" w:bottom="53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 ПЕДАГОГИЧЕСКИХ КАДРАХ   И РАБОТНИ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УДО  «СШ Новосергиевского района» Оренбург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8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9"/>
        <w:gridCol w:w="1074"/>
        <w:gridCol w:w="1166"/>
        <w:gridCol w:w="1074"/>
        <w:gridCol w:w="1623"/>
        <w:gridCol w:w="1885"/>
        <w:gridCol w:w="1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ст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. ст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</w:t>
            </w:r>
          </w:p>
          <w:p>
            <w:pPr>
              <w:pStyle w:val="Normal"/>
              <w:ind w:left="-108" w:right="-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тыркин Александр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>Грамота МООО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Щукина Екатерина Васи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ов Валерий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ов Александр Никола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ин Виктор Фед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 xml:space="preserve">Грамота МС, </w:t>
            </w:r>
          </w:p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>грамота МООО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лкин Максим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Татьяна Ю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шивалов Сергей Олег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апов Сергей Викто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>Грамота М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усева Екатерина Валер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>Жангуров Мурат Серкале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- преподаватель совмест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шман Юлия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ымдянкин Иван Пет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ульманов Руслан Иль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ренгель Татьяна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лкин Михаил Владимир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ш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солова Наталья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П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- 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фьятуллина Ляйсана Накипо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- преподава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ридова Ольга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 - преподав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39" w:right="357" w:gutter="0" w:header="0" w:top="539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138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2"/>
        <w:gridCol w:w="1074"/>
        <w:gridCol w:w="1166"/>
        <w:gridCol w:w="1074"/>
        <w:gridCol w:w="1623"/>
        <w:gridCol w:w="1885"/>
        <w:gridCol w:w="1933"/>
      </w:tblGrid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атов Арман Гайнул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 совмести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ымдянкина Елена Владимиро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 совмести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ва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шелев Александр А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 совмести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>Маликова Оксана Николае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- преподаватель</w:t>
            </w:r>
          </w:p>
          <w:p>
            <w:pPr>
              <w:pStyle w:val="Normal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color w:val="000000"/>
              </w:rPr>
            </w:pPr>
            <w:r>
              <w:rPr>
                <w:color w:val="000000"/>
              </w:rPr>
              <w:t>Тюрин Александр Ег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нер - преподаватель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винов Анатолий Борис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занимаемой должности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зайкин Алексей Сергее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занимаемой должности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39" w:right="357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Учебно - методическое и библиотечно-информационн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ачество учебно-методического и информационного обеспечения в спортивной школе создан библиотечный фонд методической литературы. Составлен каталог книг и журналов. Ежегодно подписываемся на журналы и газеты: «Голос глубинки», «Оренбуржье», «Спортивный курьер», «Завуч для администрации школы» и др. Литература доступна для общего пользования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 школе оборудован методический кабинет, где проводятся теоретические занятия. Методическим центром подготовлены методические разработки по всем вопросам воспитания и обучения. Методический кабинет оснащён аппаратурой для видеосъёмок, компьютером, копировальной техникой и др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>. Сведения о зданиях и помещениях для ведения образовате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деятельности и ресурсном обеспечении образовательн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1174" w:hanging="0"/>
        <w:jc w:val="both"/>
        <w:rPr>
          <w:color w:val="000000"/>
        </w:rPr>
      </w:pPr>
      <w:r>
        <w:rPr>
          <w:color w:val="000000"/>
        </w:rPr>
        <w:t>1. Форма владения зданиями и помещениями, реквизиты соответствующих документов: оперативное управление, Постановление администрации МО Новосергиевский район № 43-п от 25.01.2012 г., постановление администрации МО Новосергиевский район №564-п от 05.08.2014</w:t>
      </w:r>
    </w:p>
    <w:p>
      <w:pPr>
        <w:pStyle w:val="Normal"/>
        <w:ind w:left="0" w:right="255" w:hanging="0"/>
        <w:jc w:val="both"/>
        <w:rPr>
          <w:color w:val="000000"/>
        </w:rPr>
      </w:pPr>
      <w:r>
        <w:rPr>
          <w:color w:val="000000"/>
        </w:rPr>
        <w:t>2. Общая площадь используемых зданий и помещений: 12 061,6 м и 7 779,8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чебная площадь: (4 спортивных зала, зал греко-римской борьбы, тренажерный зал, кабинет теоретической подготовки (шахмат), крытый каток с искусственным льдом, физкультурно-оздоровительный комплекс с 2 плавательными бассейн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ключение № 14 от 21 сентября 2016 года   Министерства Российской Федерации по делам гражданской обороны, чрезвычайным ситуациям и ликвидации последствий стихийных бедствий Главное управление МЧС России по Оренбургской области Управление надзорной деятельности и профилактической работы  по Новосергиевскому и Переволоцкому районам «О соответствии объекта защиты обязательным требованиям пожарной безопасности».</w:t>
      </w:r>
    </w:p>
    <w:p>
      <w:pPr>
        <w:pStyle w:val="Normal"/>
        <w:ind w:left="0" w:right="345" w:hanging="0"/>
        <w:jc w:val="both"/>
        <w:rPr>
          <w:color w:val="000000"/>
        </w:rPr>
      </w:pPr>
      <w:r>
        <w:rPr>
          <w:color w:val="000000"/>
        </w:rPr>
        <w:t>5. Оснащение учебных и специализированных помещений, используемых для реализации образовательных програм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48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41"/>
        <w:gridCol w:w="3966"/>
        <w:gridCol w:w="321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ых помещ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 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боруд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снащенно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он с трибун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ьные вор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ьные щ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и футбо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и волейбо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ер для борь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лыж бегов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лыж прогулочны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скостные спортивные сооружения (спортивные ядра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за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размером  42х24 -1ш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3 х 18 м - 1 шт,18х9-2 ш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довый дворе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ба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сейн плавате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тый 25-метровый 31,39 х 18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тый нестандартный15,35 х 11,68 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ный зал 9,19 х18,3 м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ые клубы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ьное пол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для игры в хоккей с шайбо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539" w:right="357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Арендованная спортивная база, в том числе по договорам безвозмездного пользования  (спортзалы ОУ)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>. Структура управления образовательным учреждени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мооценка педагогического потенциал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3333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Коллектив педагогических работников стабильный. Средний педагогический стаж – 19 лет. Уровень квалификации соответствует требованиям.  Стабильно повышается постоянно путем самообразования и 1 раз в 3  года – КПК на базах Оренбургской области (ОГПУ, ИФК и С). 4 штатных тренера имеют 1 судейскую категорию (1- судья РК, 3-1 категории). Ежегодно планируются и проводятся семинары – практикумы по видам спорта. Тренеры – преподаватели принимают  участие в выездных сессиях и конференциях, заседаниях  федераций по видам спорта и т.д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FF3333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рисвоении разрядов уча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3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20"/>
        <w:gridCol w:w="1701"/>
        <w:gridCol w:w="1559"/>
        <w:gridCol w:w="2126"/>
        <w:gridCol w:w="1985"/>
        <w:gridCol w:w="1984"/>
        <w:gridCol w:w="1985"/>
        <w:gridCol w:w="2265"/>
      </w:tblGrid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4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45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Данные о сохранности контингента заним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15"/>
        <w:gridCol w:w="1243"/>
        <w:gridCol w:w="1640"/>
        <w:gridCol w:w="1500"/>
        <w:gridCol w:w="1236"/>
        <w:gridCol w:w="1584"/>
        <w:gridCol w:w="1500"/>
        <w:gridCol w:w="1776"/>
        <w:gridCol w:w="1308"/>
        <w:gridCol w:w="1598"/>
      </w:tblGrid>
      <w:tr>
        <w:trPr>
          <w:trHeight w:val="10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10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</w:tr>
      <w:tr>
        <w:trPr>
          <w:trHeight w:val="4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>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5</w:t>
            </w:r>
          </w:p>
        </w:tc>
      </w:tr>
      <w:tr>
        <w:trPr>
          <w:trHeight w:val="4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Н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6</w:t>
            </w:r>
          </w:p>
        </w:tc>
      </w:tr>
      <w:tr>
        <w:trPr>
          <w:trHeight w:val="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0</w:t>
            </w:r>
          </w:p>
        </w:tc>
      </w:tr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Самооценка организации работы с одаренными детьми.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В СШ разработана и реализуется программа «Система работы с одаренными детьми» </w:t>
      </w:r>
    </w:p>
    <w:p>
      <w:pPr>
        <w:pStyle w:val="NormalWeb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>Формы работы с одаренными учащимися:</w:t>
      </w:r>
    </w:p>
    <w:p>
      <w:pPr>
        <w:pStyle w:val="NormalWeb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рупповые занятия с одаренными учащимися;</w:t>
      </w:r>
    </w:p>
    <w:p>
      <w:pPr>
        <w:pStyle w:val="NormalWeb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индивидуальные занятия;</w:t>
      </w:r>
    </w:p>
    <w:p>
      <w:pPr>
        <w:pStyle w:val="NormalWeb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учебно-тренировочные сборы;</w:t>
      </w:r>
    </w:p>
    <w:p>
      <w:pPr>
        <w:pStyle w:val="NormalWeb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участие в соревнованиях;</w:t>
      </w:r>
    </w:p>
    <w:p>
      <w:pPr>
        <w:pStyle w:val="NormalWeb"/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b/>
          <w:b/>
          <w:bCs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работа по индивидуальным план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" w:after="28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цесс обучения  в МАУДО «СШ Новосергиевского района» ведётся по  программе «Одаренные дет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Школ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 усилия педагогов на реализацию образов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color w:val="000000"/>
        </w:rPr>
      </w:pPr>
      <w:r>
        <w:rPr>
          <w:color w:val="000000"/>
        </w:rPr>
        <w:t xml:space="preserve">В системе дополнительного образования выделены следующие формы обучения одаренных детей: </w:t>
        <w:br/>
        <w:t xml:space="preserve">1) индивидуальное обучение или обучение в малых группах по программам творческого развития  по видам спорт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color w:val="000000"/>
        </w:rPr>
      </w:pPr>
      <w:r>
        <w:rPr>
          <w:color w:val="000000"/>
        </w:rPr>
        <w:t>2) работа по исследовательским и творческим проект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color w:val="000000"/>
        </w:rPr>
      </w:pPr>
      <w:r>
        <w:rPr>
          <w:color w:val="000000"/>
        </w:rPr>
        <w:t xml:space="preserve">3) система творческих конкурсов, фестивалей, олимпиад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jc w:val="both"/>
        <w:rPr>
          <w:b/>
          <w:b/>
          <w:bCs/>
          <w:color w:val="000000"/>
        </w:rPr>
      </w:pPr>
      <w:r>
        <w:rPr>
          <w:color w:val="000000"/>
        </w:rPr>
        <w:t>Благоприятные возможности дополнительного образования четко проявляются, в частности, в сфере спортивного развития.</w:t>
      </w:r>
    </w:p>
    <w:p>
      <w:pPr>
        <w:pStyle w:val="Normal"/>
        <w:tabs>
          <w:tab w:val="clear" w:pos="709"/>
          <w:tab w:val="left" w:pos="976" w:leader="none"/>
          <w:tab w:val="left" w:pos="1892" w:leader="none"/>
          <w:tab w:val="left" w:pos="2808" w:leader="none"/>
          <w:tab w:val="left" w:pos="3724" w:leader="none"/>
          <w:tab w:val="left" w:pos="4640" w:leader="none"/>
          <w:tab w:val="left" w:pos="5556" w:leader="none"/>
          <w:tab w:val="left" w:pos="6472" w:leader="none"/>
          <w:tab w:val="left" w:pos="7388" w:leader="none"/>
          <w:tab w:val="left" w:pos="8304" w:leader="none"/>
          <w:tab w:val="left" w:pos="9220" w:leader="none"/>
          <w:tab w:val="left" w:pos="10136" w:leader="none"/>
          <w:tab w:val="left" w:pos="11052" w:leader="none"/>
          <w:tab w:val="left" w:pos="11968" w:leader="none"/>
          <w:tab w:val="left" w:pos="12884" w:leader="none"/>
          <w:tab w:val="left" w:pos="13800" w:leader="none"/>
          <w:tab w:val="left" w:pos="14716" w:leader="none"/>
        </w:tabs>
        <w:spacing w:before="28" w:after="28"/>
        <w:ind w:left="60" w:right="0" w:hanging="0"/>
        <w:jc w:val="both"/>
        <w:rPr>
          <w:color w:val="000000"/>
        </w:rPr>
      </w:pPr>
      <w:r>
        <w:rPr>
          <w:b/>
          <w:bCs/>
          <w:color w:val="000000"/>
        </w:rPr>
        <w:t>Формирование образовательной среды СШ</w:t>
      </w:r>
      <w:r>
        <w:rPr>
          <w:color w:val="000000"/>
        </w:rPr>
        <w:t>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- организует жизнедеятельность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- формирует у детей знания о своих правах и механизмах их реализации в современном социуме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-создаёт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-формирует информационное пространство;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- обеспечивает эстетику помещений, в которых осуществляется воспитательный процесс;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" w:after="28"/>
        <w:rPr>
          <w:b/>
          <w:b/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Предоставление детям возможности выбора и участия в деятельности спортивных секций, дополнительного образования во внеурочное врем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>. Самооценка воспитательной  деятельности  СШ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Учебно-тренировочный процесс неразрывно связан с воспитательной работой. Каждый тренер – преподаватель ведёт  работу, согласно разработанным и утвержденным администрацией СШ планам воспитательной работы, куда были включены сроки и тематика проведения родительских собраний,  всеобучей, различных групповых и индивидуальных зан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На основании действующего Положения о родительском комитете ведётся работа с родителями.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По плану  проводились беседы: «Антитерроризм детям», «Детям о пожаре», «Детям о безопасности дорожного движения», «Что нужно знать о наркомании», «Наркомания и таксикомания», «Профилактика травматизма», «Профилактика травматизма на льду», «Профилактика простудных заболеваний», «Профилактика вирусных инфекций», «Рациональное питание спортсменов», «Профилактика болей в спине», «Профилактика кишечных инфекций», «Противопоказания для занятий в тренажерном зале», «Зима, сосульки, гололёд», «Осторожно, тонкий лед» (река, озеро),  «Организация летнего отдыха детей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Согласно Календарю внутришкольных мероприятий проводились спортивно-оздоровительные  игры  и праздники: «Веселые старты», «Кросс нации», «Лыжня России», «День Здоровья», «Неделя здоровья».  Силами наших спортсменов проводились трудовые десанты по очистке лыжной трассы за  рекой Самарка и Лебяжки, уборка территории школы и подготовка мест занятий. Эти мероприятия воспитывают нравственные устои, чувство коллективизма,  товарищества, взаимопомощи, сплачивают детский коллект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>. Финансово – хозяйственная деятельность СШ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2"/>
        <w:gridCol w:w="1701"/>
        <w:gridCol w:w="1559"/>
        <w:gridCol w:w="1701"/>
        <w:gridCol w:w="1701"/>
        <w:gridCol w:w="1560"/>
        <w:gridCol w:w="1840"/>
      </w:tblGrid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сего расходов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36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73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08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558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7365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1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684,75</w:t>
            </w:r>
          </w:p>
          <w:p>
            <w:pPr>
              <w:pStyle w:val="Normal"/>
              <w:spacing w:lineRule="atLeast" w:line="100"/>
              <w:ind w:left="0" w:right="1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а заработную плату.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950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122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002,55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Тренерски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2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221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860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порт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738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9015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42,55</w:t>
            </w:r>
            <w:bookmarkStart w:id="0" w:name="_GoBack"/>
            <w:bookmarkEnd w:id="0"/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здоровительную камп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а спортивные мероприятия и У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7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,58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08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0,35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Содержание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3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463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69,52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Друг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6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609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42,75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Доходы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99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06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41,4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rFonts w:eastAsia="Times New Roman" w:cs="Times New Roman"/>
          <w:color w:val="FF3333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VI.</w:t>
      </w:r>
      <w:r>
        <w:rPr>
          <w:b/>
          <w:color w:val="000000"/>
        </w:rPr>
        <w:t xml:space="preserve"> Пробле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лема кадрового обеспечения (нежелание молодых специалистов работать в сфере образования, низкая оплата труда, бытовая неустроенность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доровья обучающихся (наличие хронических заболеваний, высокая загруженность в общеобразовательной школе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ическое обеспечение образовательного процесса (не в полном объёме осуществляется подписка на методическую и периодические издания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Пути решения проблем</w:t>
      </w:r>
      <w:r>
        <w:rPr>
          <w:color w:val="000000"/>
        </w:rPr>
        <w:t>:</w:t>
      </w:r>
    </w:p>
    <w:p>
      <w:pPr>
        <w:pStyle w:val="Normal"/>
        <w:ind w:left="4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" w:right="0" w:hanging="0"/>
        <w:jc w:val="both"/>
        <w:rPr>
          <w:color w:val="000000"/>
        </w:rPr>
      </w:pPr>
      <w:r>
        <w:rPr>
          <w:color w:val="000000"/>
        </w:rPr>
        <w:t>- Организовать профориентационную работу по повышению престижа профессии тренера-преподавателя;</w:t>
      </w:r>
    </w:p>
    <w:p>
      <w:pPr>
        <w:pStyle w:val="Normal"/>
        <w:ind w:left="47" w:right="0" w:hanging="0"/>
        <w:jc w:val="both"/>
        <w:rPr>
          <w:color w:val="000000"/>
        </w:rPr>
      </w:pPr>
      <w:r>
        <w:rPr>
          <w:color w:val="000000"/>
        </w:rPr>
        <w:t>- Изыскать финансовые ресурсы для стимулирования молодых специалис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йти на муниципалитет с предложениями по финансированию  наёмного жилья для молодых специалистов;</w:t>
      </w:r>
    </w:p>
    <w:p>
      <w:pPr>
        <w:pStyle w:val="Normal"/>
        <w:ind w:left="47" w:right="0" w:hanging="0"/>
        <w:jc w:val="both"/>
        <w:rPr>
          <w:color w:val="000000"/>
        </w:rPr>
      </w:pPr>
      <w:r>
        <w:rPr>
          <w:color w:val="000000"/>
        </w:rPr>
        <w:t>- Регулярно проводить периодические осмотры учащихся СШ;</w:t>
      </w:r>
    </w:p>
    <w:p>
      <w:pPr>
        <w:pStyle w:val="Normal"/>
        <w:ind w:left="47" w:right="0" w:hanging="0"/>
        <w:jc w:val="both"/>
        <w:rPr>
          <w:color w:val="000000"/>
        </w:rPr>
      </w:pPr>
      <w:r>
        <w:rPr>
          <w:color w:val="000000"/>
        </w:rPr>
        <w:t>- Изыскать возможности  увеличения финансирования  статьи расходов СШ на мероприятия;</w:t>
      </w:r>
    </w:p>
    <w:p>
      <w:pPr>
        <w:pStyle w:val="Normal"/>
        <w:ind w:left="47" w:right="0" w:hanging="0"/>
        <w:jc w:val="both"/>
        <w:rPr>
          <w:color w:val="000000"/>
        </w:rPr>
      </w:pPr>
      <w:r>
        <w:rPr>
          <w:color w:val="000000"/>
        </w:rPr>
        <w:t>- Оформить годовую подписку на периодическую печать педагогической тематики в дополнительном образовании;</w:t>
      </w:r>
    </w:p>
    <w:p>
      <w:pPr>
        <w:pStyle w:val="Normal"/>
        <w:ind w:left="47" w:right="0" w:hanging="0"/>
        <w:jc w:val="both"/>
        <w:rPr>
          <w:b/>
          <w:b/>
          <w:color w:val="000000"/>
        </w:rPr>
      </w:pPr>
      <w:r>
        <w:rPr>
          <w:color w:val="000000"/>
        </w:rPr>
        <w:t>- В дальнейшем укреплять межведомственное сотрудничество СШ с ОУ, УДОД и другими организациями и учреждения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. Показатели деятельности  МАУДО «СШ Новосергиевского района»,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й самообслед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6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Style w:val="Style16"/>
                <w:color w:val="000000"/>
              </w:rPr>
            </w:pPr>
            <w:bookmarkStart w:id="1" w:name="sub_5001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Style w:val="Style16"/>
                <w:color w:val="000000"/>
              </w:rPr>
              <w:t>Образовательная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2" w:name="sub_5011"/>
            <w:r>
              <w:rPr/>
              <w:t>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9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3" w:name="sub_5111"/>
            <w:r>
              <w:rPr/>
              <w:t>1.1.1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68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4" w:name="sub_5112"/>
            <w:r>
              <w:rPr/>
              <w:t>1.1.2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етей младшего школьного возраста (8-11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5" w:name="sub_5113"/>
            <w:r>
              <w:rPr/>
              <w:t>1.1.3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етей среднего школьного возраста (12-15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2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6" w:name="sub_5114"/>
            <w:r>
              <w:rPr/>
              <w:t>1.1.4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етей старшего школьного возраста (16-17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7" w:name="sub_5012"/>
            <w:r>
              <w:rPr/>
              <w:t>1.2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8" w:name="sub_5013"/>
            <w:r>
              <w:rPr/>
              <w:t>1.3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9" w:name="sub_5014"/>
            <w:r>
              <w:rPr/>
              <w:t>1.4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10" w:name="sub_5015"/>
            <w:r>
              <w:rPr/>
              <w:t>1.5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1" w:name="sub_5016"/>
            <w:r>
              <w:rPr>
                <w:color w:val="000000"/>
              </w:rPr>
              <w:t>1.6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2" w:name="sub_5161"/>
            <w:r>
              <w:rPr>
                <w:color w:val="000000"/>
              </w:rPr>
              <w:t>1.6.1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Учащиеся с ограниченными возможностями здоров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4 чел - 1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3" w:name="sub_5162"/>
            <w:r>
              <w:rPr>
                <w:color w:val="000000"/>
              </w:rPr>
              <w:t>1.6.2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4" w:name="sub_5163"/>
            <w:r>
              <w:rPr>
                <w:color w:val="000000"/>
              </w:rPr>
              <w:t>1.6.3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Дети-мигра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5" w:name="sub_5164"/>
            <w:r>
              <w:rPr>
                <w:color w:val="000000"/>
              </w:rPr>
              <w:t>1.6.4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Дети, попавшие в трудную жизненную ситуац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86 человек -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4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6" w:name="sub_5017"/>
            <w:r>
              <w:rPr>
                <w:color w:val="000000"/>
              </w:rPr>
              <w:t>1.7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7" w:name="sub_5018"/>
            <w:r>
              <w:rPr>
                <w:color w:val="000000"/>
              </w:rPr>
              <w:t>1.8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791 человек -100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8" w:name="sub_5181"/>
            <w:r>
              <w:rPr>
                <w:color w:val="000000"/>
              </w:rPr>
              <w:t>1.8.1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791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19" w:name="sub_5182"/>
            <w:r>
              <w:rPr>
                <w:color w:val="000000"/>
              </w:rPr>
              <w:t>1.8.2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127 челове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6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0" w:name="sub_5183"/>
            <w:r>
              <w:rPr>
                <w:color w:val="000000"/>
              </w:rPr>
              <w:t>1.8.3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19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6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1" w:name="sub_5184"/>
            <w:r>
              <w:rPr>
                <w:color w:val="000000"/>
              </w:rPr>
              <w:t>1.8.4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5 челове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,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2" w:name="sub_5185"/>
            <w:r>
              <w:rPr>
                <w:color w:val="000000"/>
              </w:rPr>
              <w:t>1.8.5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CYR" w:cs="Arial CYR"/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3" w:name="sub_5019"/>
            <w:r>
              <w:rPr>
                <w:color w:val="000000"/>
              </w:rPr>
              <w:t>1.9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791человек -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4" w:name="sub_5191"/>
            <w:r>
              <w:rPr>
                <w:color w:val="000000"/>
              </w:rPr>
              <w:t>1.9.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097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61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5" w:name="sub_5192"/>
            <w:r>
              <w:rPr>
                <w:color w:val="000000"/>
              </w:rPr>
              <w:t>1.9.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75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5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6" w:name="sub_5193"/>
            <w:r>
              <w:rPr>
                <w:color w:val="000000"/>
              </w:rPr>
              <w:t>1.9.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63 челове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3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7" w:name="sub_5194"/>
            <w:r>
              <w:rPr>
                <w:color w:val="000000"/>
              </w:rPr>
              <w:t>1.9.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ове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8" w:name="sub_5195"/>
            <w:r>
              <w:rPr>
                <w:color w:val="000000"/>
              </w:rPr>
              <w:t>1.9.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29" w:name="sub_5110"/>
            <w:r>
              <w:rPr>
                <w:color w:val="000000"/>
              </w:rPr>
              <w:t>1.10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0" w:name="sub_51101"/>
            <w:r>
              <w:rPr>
                <w:color w:val="000000"/>
              </w:rPr>
              <w:t>1.10.1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1" w:name="sub_51102"/>
            <w:r>
              <w:rPr>
                <w:color w:val="000000"/>
              </w:rPr>
              <w:t>1.10.2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2" w:name="sub_51103"/>
            <w:r>
              <w:rPr>
                <w:color w:val="000000"/>
              </w:rPr>
              <w:t>1.10.3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региональ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3" w:name="sub_51104"/>
            <w:r>
              <w:rPr>
                <w:color w:val="000000"/>
              </w:rPr>
              <w:t>1.10.4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4" w:name="sub_51105"/>
            <w:r>
              <w:rPr>
                <w:color w:val="000000"/>
              </w:rPr>
              <w:t>1.10.5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5" w:name="sub_51011"/>
            <w:r>
              <w:rPr>
                <w:color w:val="000000"/>
              </w:rPr>
              <w:t>1.1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3333"/>
              </w:rPr>
            </w:pPr>
            <w:r>
              <w:rPr>
                <w:color w:val="00000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6" w:name="sub_51111"/>
            <w:r>
              <w:rPr>
                <w:color w:val="000000"/>
              </w:rPr>
              <w:t>1.11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7" w:name="sub_51112"/>
            <w:r>
              <w:rPr>
                <w:color w:val="000000"/>
              </w:rPr>
              <w:t>1.11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8" w:name="sub_51113"/>
            <w:r>
              <w:rPr>
                <w:color w:val="000000"/>
              </w:rPr>
              <w:t>1.11.3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межрегион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39" w:name="sub_51114"/>
            <w:r>
              <w:rPr>
                <w:color w:val="000000"/>
              </w:rPr>
              <w:t>1.11.4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федераль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0" w:name="sub_51115"/>
            <w:r>
              <w:rPr>
                <w:color w:val="000000"/>
              </w:rPr>
              <w:t>1.11.5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международном уров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1" w:name="sub_51012"/>
            <w:r>
              <w:rPr>
                <w:color w:val="000000"/>
              </w:rPr>
              <w:t>1.12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4 человека-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2" w:name="sub_51013"/>
            <w:r>
              <w:rPr>
                <w:color w:val="000000"/>
              </w:rPr>
              <w:t>1.13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CYR" w:cs="Arial CYR"/>
                <w:color w:val="000000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83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3" w:name="sub_51014"/>
            <w:r>
              <w:rPr>
                <w:color w:val="000000"/>
              </w:rPr>
              <w:t>1.14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CYR" w:cs="Arial CYR"/>
                <w:color w:val="000000"/>
              </w:rPr>
              <w:t>20 человек</w:t>
            </w:r>
          </w:p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83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4" w:name="sub_5115"/>
            <w:r>
              <w:rPr>
                <w:color w:val="000000"/>
              </w:rPr>
              <w:t>1.15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4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5" w:name="sub_5116"/>
            <w:r>
              <w:rPr>
                <w:color w:val="000000"/>
              </w:rPr>
              <w:t>1.16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4 человека</w:t>
            </w:r>
          </w:p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6" w:name="sub_5117"/>
            <w:r>
              <w:rPr>
                <w:color w:val="000000"/>
              </w:rPr>
              <w:t>1.17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4 человека- 100 %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7" w:name="sub_51171"/>
            <w:r>
              <w:rPr>
                <w:color w:val="000000"/>
              </w:rPr>
              <w:t>1.17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4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58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8" w:name="sub_51172"/>
            <w:r>
              <w:rPr>
                <w:color w:val="000000"/>
              </w:rPr>
              <w:t>1.17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6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49" w:name="sub_5118"/>
            <w:r>
              <w:rPr>
                <w:color w:val="000000"/>
              </w:rPr>
              <w:t>1.18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4 человека-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0" w:name="sub_51181"/>
            <w:r>
              <w:rPr>
                <w:color w:val="000000"/>
              </w:rPr>
              <w:t>1.18.1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3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2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1" w:name="sub_51182"/>
            <w:r>
              <w:rPr>
                <w:color w:val="000000"/>
              </w:rPr>
              <w:t>1.18.2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CYR" w:cs="Arial CYR"/>
                <w:color w:val="000000"/>
              </w:rPr>
              <w:t>5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2" w:name="sub_5119"/>
            <w:r>
              <w:rPr>
                <w:color w:val="000000"/>
              </w:rPr>
              <w:t>1.19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8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3" w:name="sub_5120"/>
            <w:r>
              <w:rPr>
                <w:color w:val="000000"/>
              </w:rPr>
              <w:t>1.20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8 человек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33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4" w:name="sub_5121"/>
            <w:r>
              <w:rPr>
                <w:color w:val="000000"/>
              </w:rPr>
              <w:t>1.21</w:t>
            </w:r>
            <w:bookmarkEnd w:id="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24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5" w:name="sub_5122"/>
            <w:r>
              <w:rPr>
                <w:color w:val="000000"/>
              </w:rPr>
              <w:t>1.22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4 человека</w:t>
            </w:r>
          </w:p>
          <w:p>
            <w:pPr>
              <w:pStyle w:val="Normal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5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6" w:name="sub_5123"/>
            <w:r>
              <w:rPr>
                <w:color w:val="000000"/>
              </w:rPr>
              <w:t>1.23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Arial CYR" w:cs="Arial CYR"/>
                <w:color w:val="000000"/>
              </w:rPr>
            </w:pPr>
            <w:r>
              <w:rPr>
                <w:color w:val="00000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</w:rPr>
            </w:pPr>
            <w:r>
              <w:rPr>
                <w:rFonts w:eastAsia="Arial CYR" w:cs="Arial CYR"/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7" w:name="sub_51231"/>
            <w:r>
              <w:rPr>
                <w:color w:val="000000"/>
              </w:rPr>
              <w:t>1.23.1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3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8" w:name="sub_51232"/>
            <w:r>
              <w:rPr>
                <w:color w:val="000000"/>
              </w:rPr>
              <w:t>1.23.2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59" w:name="sub_5124"/>
            <w:r>
              <w:rPr>
                <w:color w:val="000000"/>
              </w:rPr>
              <w:t>1.24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Style w:val="Style16"/>
                <w:color w:val="000000"/>
              </w:rPr>
            </w:pPr>
            <w:bookmarkStart w:id="60" w:name="sub_5002"/>
            <w:r>
              <w:rPr>
                <w:color w:val="000000"/>
              </w:rPr>
              <w:t>2.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rStyle w:val="Style16"/>
                <w:color w:val="000000"/>
              </w:rPr>
              <w:t>Инфраструк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1" w:name="sub_5021"/>
            <w:r>
              <w:rPr>
                <w:color w:val="000000"/>
              </w:rPr>
              <w:t>2.1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2" w:name="sub_5022"/>
            <w:r>
              <w:rPr>
                <w:color w:val="000000"/>
              </w:rPr>
              <w:t>2.2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3" w:name="sub_5221"/>
            <w:r>
              <w:rPr>
                <w:color w:val="000000"/>
              </w:rPr>
              <w:t>2.2.1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4" w:name="sub_5222"/>
            <w:r>
              <w:rPr>
                <w:color w:val="000000"/>
              </w:rPr>
              <w:t>2.2.2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то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5" w:name="sub_5223"/>
            <w:r>
              <w:rPr>
                <w:color w:val="000000"/>
              </w:rPr>
              <w:t>2.2.3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6" w:name="sub_5224"/>
            <w:r>
              <w:rPr>
                <w:color w:val="000000"/>
              </w:rPr>
              <w:t>2.2.4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нцевальный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7" w:name="sub_5225"/>
            <w:r>
              <w:rPr>
                <w:color w:val="000000"/>
              </w:rPr>
              <w:t>2.2.5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8" w:name="sub_5226"/>
            <w:r>
              <w:rPr>
                <w:color w:val="000000"/>
              </w:rPr>
              <w:t>2.2.6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69" w:name="sub_5023"/>
            <w:r>
              <w:rPr>
                <w:color w:val="000000"/>
              </w:rPr>
              <w:t>2.3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0" w:name="sub_5231"/>
            <w:r>
              <w:rPr>
                <w:color w:val="000000"/>
              </w:rPr>
              <w:t>2.3.1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1" w:name="sub_5232"/>
            <w:r>
              <w:rPr>
                <w:color w:val="000000"/>
              </w:rPr>
              <w:t>2.3.2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2" w:name="sub_5233"/>
            <w:r>
              <w:rPr>
                <w:color w:val="000000"/>
              </w:rPr>
              <w:t>2.3.3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ое помещ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3" w:name="sub_5024"/>
            <w:r>
              <w:rPr>
                <w:color w:val="000000"/>
              </w:rPr>
              <w:t>2.4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загородных оздоровительных лагерей, баз отдых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4" w:name="sub_5025"/>
            <w:r>
              <w:rPr>
                <w:color w:val="000000"/>
              </w:rPr>
              <w:t>2.5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5" w:name="sub_5026"/>
            <w:r>
              <w:rPr>
                <w:color w:val="000000"/>
              </w:rPr>
              <w:t>2.6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6" w:name="sub_5261"/>
            <w:r>
              <w:rPr>
                <w:color w:val="000000"/>
              </w:rPr>
              <w:t>2.6.1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7" w:name="sub_5262"/>
            <w:r>
              <w:rPr>
                <w:color w:val="000000"/>
              </w:rPr>
              <w:t>2.6.2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8" w:name="sub_5263"/>
            <w:r>
              <w:rPr>
                <w:color w:val="000000"/>
              </w:rPr>
              <w:t>2.6.3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79" w:name="sub_5264"/>
            <w:r>
              <w:rPr>
                <w:color w:val="000000"/>
              </w:rPr>
              <w:t>2.6.4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80" w:name="sub_5265"/>
            <w:r>
              <w:rPr>
                <w:color w:val="000000"/>
              </w:rPr>
              <w:t>2.6.5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bookmarkStart w:id="81" w:name="sub_5027"/>
            <w:r>
              <w:rPr>
                <w:color w:val="000000"/>
              </w:rPr>
              <w:t>2.7</w:t>
            </w:r>
            <w:bookmarkEnd w:id="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>. Анализ функционирования внутренней системы оценки качества образования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Для контроля качества подготовки учащихся в СШ функционирует внутренняя система оценки качества образования. Контроль за качеством обучения осуществляется в нескольких направлениях: контрольные нормативы по физической и тактической подготовке в начале, середине учебного года и в конце года, результаты участия в соревнованиях, выполнение спортивных разрядов.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u w:val="single"/>
        </w:rPr>
        <w:t>Качество образовательных результатов</w:t>
      </w:r>
      <w:r>
        <w:rPr>
          <w:color w:val="000000"/>
        </w:rPr>
        <w:t xml:space="preserve"> и ресурсного обеспечения учебно-тренировочного процесса в   СШ  включает: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качество образовательных программ;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>-уровень квалификации педагогических работников, осуществляющих учебно-тренировочный процесс;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степень обученности и уровень индивидуальных образовательных достижений обучающихся;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качество средств учебного процесса (материально-технических, учебно-методических, информационных и др.);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>- качество образовательных технологий;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качество управления образовательными системами различного уровня и процессами. </w:t>
      </w:r>
    </w:p>
    <w:p>
      <w:pPr>
        <w:pStyle w:val="Normal"/>
        <w:ind w:left="131" w:right="0" w:hanging="22"/>
        <w:jc w:val="both"/>
        <w:rPr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u w:val="single"/>
        </w:rPr>
        <w:t>Система оценки качества</w:t>
      </w:r>
      <w:r>
        <w:rPr>
          <w:color w:val="000000"/>
        </w:rPr>
        <w:t xml:space="preserve">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методологической основе оценку индивидуальных образовательных достижений обучающихся, эффективности деятельности школы и работников системы образования, качества реализации образовательных программ в соответствии с учетом запросов основных потребителей образовательных услуг. В СШ  организована система мониторинга качества образования школы, которая служит информационным обеспечением образовательной деятельности образовательного учреждения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Основными пользователями результатов системы оценки качества образования школы являются: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 педагогические работники;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учащиеся и их родители;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учредитель.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Тесное сотрудничество на протяжении лет складывается у педагогического коллектива с постоянными партнерами: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общеобразовательные школы района,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дошкольные учреждения,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областные  федерации по видам спорта, </w:t>
      </w:r>
    </w:p>
    <w:p>
      <w:pPr>
        <w:pStyle w:val="Normal"/>
        <w:ind w:left="131" w:right="0" w:hanging="22"/>
        <w:jc w:val="both"/>
        <w:rPr>
          <w:color w:val="000000"/>
        </w:rPr>
      </w:pPr>
      <w:r>
        <w:rPr>
          <w:color w:val="000000"/>
        </w:rPr>
        <w:t xml:space="preserve">- Министерство по физической культуре и спорту области, спорткомитет района.  </w:t>
      </w:r>
    </w:p>
    <w:p>
      <w:pPr>
        <w:pStyle w:val="Normal"/>
        <w:ind w:left="131" w:right="0" w:firstLine="14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Это сотрудничество включает в себя деятельность по реализации мероприятий по основным направлениям воспитательной работы с учащимися, а   также организацию образовательного процесса и досуговой деятельности в летний спортивно-оздоровительный период. Социальное партнерство способствует повышению роли общественности в воспитании детей.</w:t>
      </w:r>
    </w:p>
    <w:p>
      <w:pPr>
        <w:pStyle w:val="Normal"/>
        <w:ind w:left="27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" w:right="0" w:hanging="360"/>
        <w:jc w:val="center"/>
        <w:rPr/>
      </w:pP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>. Решения, принятые по итогам самообследования</w:t>
      </w:r>
    </w:p>
    <w:p>
      <w:pPr>
        <w:pStyle w:val="Normal"/>
        <w:ind w:left="27" w:right="0" w:hanging="360"/>
        <w:jc w:val="center"/>
        <w:rPr/>
      </w:pPr>
      <w:r>
        <w:rPr/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Положительная динамика результата образования обусловлена психолого-педагогическими условиями, созданными в СШ: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 внедрением технологии и методики воспитания спортивного резерва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>- применением личностно-ориентированного подхода в обучении и тренировке;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обновлением информационно-методических материалов.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По итогам анализа деятельности СШ  за отчетный период приняты меры по: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повышению качества образования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информационно-методической поддержке деятельности спортивной школы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охране и укреплению здоровья, пропаганде здорового образа жизни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совершенствованию работы с одаренными детьми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улучшению работы с детьми группы риска и привлечению их к регулярным занятиям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переходу на государственные стандарты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предпрофессиональной подготовке учащихся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обеспечению условий для гражданского, духовно-нравственного развития воспитанников, обучающихся, их готовности к самоопределению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повышению эффективности кадрового обеспечения СШ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укреплению материально-технической базы;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  <w:t xml:space="preserve">- информатизации системы образования.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Решения, принятые на заседаниях  педагогического совета и общего собрания коллектива были выполнены. </w:t>
      </w:r>
    </w:p>
    <w:p>
      <w:pPr>
        <w:pStyle w:val="Normal"/>
        <w:ind w:left="27" w:right="0" w:hanging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" w:right="0" w:hanging="36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>. Перспективы и планы развития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Деятельность СШ</w:t>
      </w:r>
      <w:r>
        <w:rPr>
          <w:color w:val="000000"/>
        </w:rPr>
        <w:t xml:space="preserve">  в течение учебного года, в основном, была направлена на повышение качества обучения. Анализ работы за прошедший год позволил получить объективные результаты, выявить проблемы и наметить пути развития спортивной школы.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u w:val="single"/>
        </w:rPr>
        <w:t>Цель</w:t>
      </w:r>
      <w:r>
        <w:rPr>
          <w:color w:val="000000"/>
        </w:rPr>
        <w:t xml:space="preserve"> функционирования и развития  СШ   в соответствии с концепцией и программой развития является: содействие развитию растущей личности, привитие знаний здорового образа жизни, создание условий для раскрытия физического потенциала детей, содействие достижению высоких спортивных результатов.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u w:val="single"/>
        </w:rPr>
        <w:t>Для реализации цели определены следующие задачи:</w:t>
      </w:r>
      <w:r>
        <w:rPr>
          <w:color w:val="000000"/>
        </w:rPr>
        <w:t xml:space="preserve"> 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 xml:space="preserve">1. Выполнить корректировку общеобразовательных программ, учитывая требования федеральных государственных стандартов спортивной и предпрофессиональной подготовки воспитанников СШ 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 xml:space="preserve">2. Продолжить работу по комплектованию сборных команд по видам спорта. 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>3.Создать необходимые кадровые, методические, санитарно-гигиенические, материально-технические условия для физического совершенствования и предпрофессиональной подготовки учащихся СШ.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 xml:space="preserve">4. Продолжить внедрение в практику обобщение педагогического опыта тренеров-преподавателей на разных уровнях. 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>5. Обеспечить максимальную открытость и прозрачность информации о деятельности спортивной школы;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>6. Обучить инструкторов-методистов и педагогических работников школы работе с данными информационно-аналитического банка.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 xml:space="preserve">7. Продолжить проведение обучающих семинаров для педагогических работников системы дополнительного образования. 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>8. Создать условия для самообразования тренеров-преподавателей.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 xml:space="preserve">9.Продолжить проведение семинаров и мастер-классов для тренеров-преподавателей школы и района. 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>10.Продолжить мониторинг состояния методической базы СШ.</w:t>
      </w:r>
    </w:p>
    <w:p>
      <w:pPr>
        <w:pStyle w:val="Normal"/>
        <w:ind w:left="27" w:right="0" w:hanging="0"/>
        <w:jc w:val="both"/>
        <w:rPr>
          <w:color w:val="000000"/>
        </w:rPr>
      </w:pPr>
      <w:r>
        <w:rPr>
          <w:color w:val="000000"/>
        </w:rPr>
        <w:t xml:space="preserve">11.Продолжить деятельность по развитию и сохранению традиций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Выводы</w:t>
      </w:r>
      <w:r>
        <w:rPr>
          <w:rFonts w:eastAsia="Times New Roman" w:cs="Times New Roman"/>
          <w:b/>
          <w:bCs/>
          <w:caps/>
          <w:color w:val="00000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СШ является стабильно функционирующей организацией дополнительного образования, осуществляющей  образовательный процесс на 8 отделениях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В СШ сложился необходимый уровень нормативно-правового, кадрового, управленческого, материально-технического обеспечения высокого качества образовательной деятельнос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В учреждении выработана модель образовательной деятельности, соответствующая типологическим особенностям учреждения дополнительного образов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Содержание образования СШ разнообразно по содержанию и формам организаци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 Образовательная деятельность СШ имеет высокий уровень результативности. В организации имеется система выявления и оценки результатов образовательной деятельности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>6. Важной составляющей образовательной деятельности СШ является разнообразная по содержанию и формам организационная деятельность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2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@inbox.ru" TargetMode="External"/><Relationship Id="rId3" Type="http://schemas.openxmlformats.org/officeDocument/2006/relationships/hyperlink" Target="mailto:dussh@inbox.ru" TargetMode="External"/><Relationship Id="rId4" Type="http://schemas.openxmlformats.org/officeDocument/2006/relationships/hyperlink" Target="http://prosport.ukoz.net//" TargetMode="External"/><Relationship Id="rId5" Type="http://schemas.openxmlformats.org/officeDocument/2006/relationships/hyperlink" Target="http://prosport.ukoz.net//" TargetMode="External"/><Relationship Id="rId6" Type="http://schemas.openxmlformats.org/officeDocument/2006/relationships/hyperlink" Target="https://vk.com/public216687657" TargetMode="External"/><Relationship Id="rId7" Type="http://schemas.openxmlformats.org/officeDocument/2006/relationships/hyperlink" Target="https://t.me/+li2Xb-IVrPYzYTdi" TargetMode="External"/><Relationship Id="rId8" Type="http://schemas.openxmlformats.org/officeDocument/2006/relationships/hyperlink" Target="https://ok.ru/maudodyu" TargetMode="External"/><Relationship Id="rId9" Type="http://schemas.openxmlformats.org/officeDocument/2006/relationships/hyperlink" Target="http://prosport.ukoz.net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4:00Z</dcterms:created>
  <dc:creator/>
  <dc:description/>
  <dc:language>en-US</dc:language>
  <cp:lastModifiedBy>1</cp:lastModifiedBy>
  <cp:lastPrinted>2022-04-13T11:22:00Z</cp:lastPrinted>
  <dcterms:modified xsi:type="dcterms:W3CDTF">2020-04-19T14:43:00Z</dcterms:modified>
  <cp:revision>14</cp:revision>
  <dc:subject/>
  <dc:title/>
</cp:coreProperties>
</file>